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nvestigación sobre las Jornadas Mundiales Cero Desalojos - para la Defensa de los Territorios Octubre 2014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Mapa de las fuerzas marchando a la Vía Urbana y Comunitaria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Estimados compañeros,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El Foro Social Urbano Alternativo y Popular (Medellín, abril de 2014) ha decidido construir la alternativa popular a la cumbre de la ONU Hábitat III en 2016 en varios niveles. La primera etapa han sido las Jornadas Mundiales Cero Desalojos - para la Defensa de los Territorios (octubre de 2014) que involucró a muchas organizaciones sociales en varios países.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Considerando la importancia de consolidar esta estrategia de convergencia es esencial analizar cuidadosamente las iniciativas, las organizaciones, los resultados y las propuestas formuladas durante las Jornadas. De esta manera podemos establecer con mayor firmeza la construcción de la siguiente etapa, la Asamblea Mundial de los Habitantes (FSM, Túnez, 24 a 28 marzo 2015).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Por estas razones, les invitamos a cooperar en la investigación-sistematización decidida por el CC AIH, contestando un sencillo cuestionario que encontrarán a continuación. Están invitadas a responder todas las organizaciones miembros y amigos de la AIH, incluso si no han logrado organizar eventos en el marco de las Jornadas, explicando por qué.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lang w:val="es-ES"/>
        </w:rPr>
        <w:t>Los resultados serán utilizados para evaluar las fuerzas que están disponibles para asumir el reto que lanzamos con la propuesta de la Vía Urbana y Comunitaria, el espacio y el camino común de las organizaciones de habitantes para intercambiar experiencias, compartir estrategias, construir la solidaridad global con las luchas locales, gestionar herramientas compartidas.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En particular, los resultados serán utilizados para movilizar y alentar una mayor participación en la Asamblea Mundial de los Habitantes en Túnez.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  <w:lang w:val="es-ES"/>
        </w:rPr>
        <w:t>El cuestionario es sencillo. Les pedimos que lo rellenen con precisión (incluso aquellos que no han organizado iniciativas) adjuntando la documentación producida durante las Jornadas de octubre.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&gt;&gt;&gt; Les pedimos que envíen el cuestionario y el material a &lt;wzed2014@habitants.org&gt; a más tardar el 15/12/14.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El Grupo de Trabajo sobre la Jornadas 2014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Pedro Franco, Guillermo Rodríguez Curiel, Cesare Ottolini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nvestigación sobre las Jornadas Mundiales Cero Desalojos - para la Defensa de los Territorios 2014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Nombre y dirección completa de la organización local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Nombre completo y e-mail de la persona que rellena el cuestionario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¿Qué actividades realizaron para visibilizar las Jornadas Mundiales Cero Desalojos?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O bien, ¿qué dificultades encontraron?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¿Con quienes han organizado la iniciativa?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¿Cuáles fueron los resultados esperados y cuales los resultados obtenidos?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s-ES"/>
        </w:rPr>
        <w:t>¿Qué impacto lograron en los medios de comunicación  locales?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¿Qué tienen planeado, y con quienes, para dar seguimiento a las Jornadas?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¿Cómo planean movilizar para participar en la Asamblea Mundial de los Habitantes (Túnez, marzo 24 a 28, 2015)?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Elabore, un texto de 800 palabras en letra arial, tamaño 12, que refleje de manera objetiva la movilización que realizó la organización local que promovió las Jornadas Cero Desalojos.</w:t>
      </w:r>
    </w:p>
    <w:p>
      <w:pPr>
        <w:pStyle w:val="Standard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Incorpore documentos producidos con ocasión de las Jornadas Cero Desalojos:</w:t>
      </w:r>
    </w:p>
    <w:p>
      <w:pPr>
        <w:pStyle w:val="Paragraphedelist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ind w:left="72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trípticos, artículos, enlaces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al menos dos fotografías con pie de foto concreta y puntual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enlaces a vídeo</w:t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…</w:t>
      </w:r>
    </w:p>
    <w:p>
      <w:pPr>
        <w:pStyle w:val="Standard"/>
        <w:ind w:left="720" w:hanging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Envíen el cuestionario y el material a &lt;wzed2014@habitants.org&gt; a más tardar el 15/12/14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  <w:lang w:val="es-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s-E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  <w:lang w:val="es-ES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  <w:lang w:val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  <w:lang w:val="es-E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  <w:lang w:val="es-ES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  <w:lang w:val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val="es-E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  <w:lang w:val="es-ES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  <w:lang w:val="es-ES"/>
    </w:rPr>
  </w:style>
  <w:style w:type="character" w:styleId="WW8Num2z0">
    <w:name w:val="WW8Num2z0"/>
    <w:qFormat/>
    <w:rPr>
      <w:rFonts w:ascii="Symbol" w:hAnsi="Symbol" w:cs="OpenSymbol"/>
      <w:sz w:val="18"/>
      <w:szCs w:val="18"/>
      <w:lang w:val="es-ES"/>
    </w:rPr>
  </w:style>
  <w:style w:type="character" w:styleId="WW8Num2z1">
    <w:name w:val="WW8Num2z1"/>
    <w:qFormat/>
    <w:rPr>
      <w:rFonts w:ascii="OpenSymbol" w:hAnsi="OpenSymbol" w:cs="OpenSymbol"/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32:00Z</dcterms:created>
  <dc:creator>NiCo</dc:creator>
  <dc:description/>
  <cp:keywords/>
  <dc:language>en-US</dc:language>
  <cp:lastModifiedBy>NiCo</cp:lastModifiedBy>
  <dcterms:modified xsi:type="dcterms:W3CDTF">2014-12-03T21:32:00Z</dcterms:modified>
  <cp:revision>2</cp:revision>
  <dc:subject/>
  <dc:title/>
</cp:coreProperties>
</file>