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CONTEXTO</w:t>
      </w:r>
    </w:p>
    <w:p>
      <w:pPr>
        <w:pStyle w:val="NormalWeb"/>
        <w:rPr/>
      </w:pPr>
      <w:r>
        <w:rPr/>
        <w:t>A Vila Autódromo está localizada na região da Barra da Tijuca, próximo à Baixada de Jacarepaguá, Zona Oeste do Rio de Janeiro. O bairro fica entre a Lagoa de Jacarepaguá, o canal do Pavuninha e a confluência de vias como a Avenida Embaixador Abelardo Bueno e Salvador Allende. Ao todos são 1.252 moradores e moradoras na Vila Autódromo que moram em 356 residências, de acordo com o censo de 2010.</w:t>
      </w:r>
    </w:p>
    <w:p>
      <w:pPr>
        <w:pStyle w:val="NormalWeb"/>
        <w:rPr/>
      </w:pPr>
      <w:r>
        <w:rPr/>
        <w:t xml:space="preserve">A região onde está localizada a Vila Autódromo é caracterizada pela progressiva valorização fundiária, principalmente a partir das mudanças decorrentes do Plano Piloto da Barra da Tijuca, que, na década de 1970, promoveu esta vasta região praticamente desocupada como fronteira de expansão urbana e da promoção imobiliária. Pesados investimentos públicos em vias expressas e infraestrutura propiciara a expansão da malha urbana. Ao longo do tempo, a paisagem semi-rural passou a ser redesanhada pela implantação de condomínios fechados, grandes centros comercias, centro de convenções, Autódromo, vias expressas, aterramento de lagoas e áreas de manguezais. As classes altas e médias constituíram a clientela desta nova cidade em construção. Neste cenário de transformações, trabalhadores pouco qualificados migraram para a região, e, em favelas e assentamentos informais, passaram a conviver com agricultores e pescadores artesanais que dependiam das Lagoas Marapendi, Tijuca, Camorim e Jacarepaguá. Estes grupos eram os que sofriam diretamente com a degradação ambiental, carente de infraestrutura que era conhecido como “Sertão Carioca”. </w:t>
      </w:r>
    </w:p>
    <w:p>
      <w:pPr>
        <w:pStyle w:val="NormalWeb"/>
        <w:rPr/>
      </w:pPr>
      <w:r>
        <w:rPr/>
        <w:t xml:space="preserve">Alguns desses grupos ocuparam uma área de terra pública às margens da Lagoa de Jacarepaguá e o muro do Autódromo de mesmo nome. Este lugar viria a ser reconhecida como Vila Autódromo. Anos depois, o bairro recebeu famílias oriunda de outras de outras localidades removidas, como Cardoso Fontes. A Associação de Moradores Pescadores e Amigos da Vila Autódromo (AMPAVA) foi criada em 1987. Regularmente constituída, com estatuto, sede própria e ampla representatividade, a AMPAVA liderou a conquista de significativas melhorias na infraestrutura local: luz elétrica, água encanada, fossas sépticas e sumidouros, telefone, registro na Marinha e no Ibama para os sessenta pescadores profissionais remanescentes. Frente à total omissão das autoridades, todos estes elementos de um processo endógeno e autônomo de urbanização resultaram da organização e trabalho coletivos dos próprios moradores e moradoras. É importante salientar que muitas das melhorias que foram na Vila Autódromo foram realizadas somente graças ao trabalho coletivo dos próprios moradores e moradoras. </w:t>
      </w:r>
    </w:p>
    <w:p>
      <w:pPr>
        <w:pStyle w:val="NormalWeb"/>
        <w:rPr/>
      </w:pPr>
      <w:r>
        <w:rPr/>
        <w:t xml:space="preserve">A boa qualidade das casas releva o padrão construtivo das residências na Vila Autódromo, embora existam algumas poucas casas em condição precária próximo à Lagoa. Tal diversidade, comum em bairros populares do Rio de Janeiro, também está presente na variedade de cultos e templos religiosos:: católico, batista, neopentencostais e terreiros de Candomblé. </w:t>
      </w:r>
    </w:p>
    <w:p>
      <w:pPr>
        <w:pStyle w:val="NormalWeb"/>
        <w:rPr/>
      </w:pPr>
      <w:r>
        <w:rPr/>
        <w:t>Nos anos de 1990 o Governo Estadual, proprietário do terreno, outorgou cerca de 200 títulos de Concessão de Direito Real de Uso (CDRU) para as famílias de moradores da Vila Autódromo. E, graças a suas ações coletivas, os moradores da Vila Autódromo garantiram não apensas melhorias para o bairro, mas travaram duras batalhas na luta pela permanência. Foram várias as ameaças e tentativas de remoção, sob os mais diversos pretextos. O fato de estar situada em região ambicionada pelos investidores do mercado imobiliário – associados aos diferentes governos - fez com que os moradores deste bairro popular aprendessem a resistir em nome do direito à moradia digna.</w:t>
      </w:r>
    </w:p>
    <w:p>
      <w:pPr>
        <w:pStyle w:val="NormalWeb"/>
        <w:rPr/>
      </w:pPr>
      <w:r>
        <w:rPr/>
        <w:t xml:space="preserve">A luta pela permanência da Vila Autódromo inicia-se na década de 1993 quando o então subprefeito da Barra da Tijuca, atual Prefeito Eduardo Paes, moveu uma Ação Civil Pública (ACP), fundamentando-se no entendimento que a vila causava “dano urbano, estético e ambiental” Os moradores com ajuda dos aliados, venceram esta batalha e permaneceram. </w:t>
      </w:r>
    </w:p>
    <w:p>
      <w:pPr>
        <w:pStyle w:val="NormalWeb"/>
        <w:rPr/>
      </w:pPr>
      <w:r>
        <w:rPr/>
        <w:t>Anos depois, o Governo de Leonel Brizola outorgou 85 Termos de Concessão de Uso do terreno pelo prazo de 30 anos, identificou a área como de Especial Interesse Social e indicou o parcelamento e os registros dos contratos administrativos. No mesmo período, não obstante, a vila foi definida como “área de risco”, muito embora, mesmo depois de fortes chuvas, não tenha havido registro de deslizamento e inundação da área ocupada. .</w:t>
      </w:r>
    </w:p>
    <w:p>
      <w:pPr>
        <w:pStyle w:val="NormalWeb"/>
        <w:rPr/>
      </w:pPr>
      <w:r>
        <w:rPr/>
        <w:t xml:space="preserve">Em 2004, com a aproximação dos Jogos Pan-americanos,que se realizariam no Rio de Janeiro em 2007, a Vila Autódromo tornar-se-ia alvo de novas ameaças, em virtude de estar inscrita num suposto perímetro de segurança da Vila Olímpica Pan-americana. Uma vez mais, os moradores da Vila Autódromo mobilizaram-se em protestos, audiências públicas e reuniões com os órgãos responsáveis e obtiveram nova vitória contra a remoção. </w:t>
      </w:r>
    </w:p>
    <w:p>
      <w:pPr>
        <w:pStyle w:val="NormalWeb"/>
        <w:rPr/>
      </w:pPr>
      <w:r>
        <w:rPr/>
        <w:t xml:space="preserve">Em 2009, com o anúncio que o Rio de Janeiro sediaria as Olimpíadas de 2016 , as ameaças e ataques recrudesceram. O documento oficial da candidatura, apresentado ao Comitê Olímpico Internacional indicava a região da Barra da Tijuca como aquela que receberia grande parte das instalações, dos investimentos em infraestrutura, além do aumento da oferta habitacional privada e social e a recuperação das lagoas e parques. </w:t>
      </w:r>
    </w:p>
    <w:p>
      <w:pPr>
        <w:pStyle w:val="NormalWeb"/>
        <w:rPr/>
      </w:pPr>
      <w:r>
        <w:rPr/>
        <w:t xml:space="preserve">Apesar de o projeto vencedor do concurso internacional, organizado pela Empresa Olímpica Municipal e o Instituto de Arquitetos do Brasil contemplar a permanência da Vila Autódromo, o Prefeito Eduardo Paes retoma a ofensiva. Em 2011, como resultado de ação civil pública movida pela Prefeitura, o juiz determina a demolição das casas que estão no perímetro de 25 metros da Lagoa e, ainda, condena os réus o pagamento de despesas referentes à demolição. Neste mesmo ano o prefeito encaminha ao Governo do Estado proposta de revogação dos Títulos de Concessão de Uso fornecidos no passado, o que foi rejeitado pela Secretaria Estadual de Assuntos Fundiários. Neste mesmo ano, em reunião na Vila Autódromo o secretário Jorge Bittar argumentava que a tentativa de remoção era exigência do COI. </w:t>
      </w:r>
    </w:p>
    <w:p>
      <w:pPr>
        <w:pStyle w:val="NormalWeb"/>
        <w:rPr/>
      </w:pPr>
      <w:r>
        <w:rPr/>
        <w:t>Na verdade, nos últimos anos foram muitos e variados os motivos arguidos para justificar as tentativa de remoção Vila Autódromo: área de risco, problemas ambientais, alargamento das avenidas que margeiam o bairro, inviabilidade técnica para a obras de urbanização da área, construção de um Centro de Mídia dos Jogos, implatanção de estacionamento do Parque Olímpico, preservação da Faixa Marginal de Proteção da lagoa, construção de uma alça viária conectando as vias Transolímpica e a Transoeste.</w:t>
      </w:r>
    </w:p>
    <w:p>
      <w:pPr>
        <w:pStyle w:val="NormalWeb"/>
        <w:rPr/>
      </w:pPr>
      <w:r>
        <w:rPr/>
        <w:t>Os variados argumentos demonstram, por um lado, a ausência de projeto por parte da máquina pública municipal para aquela área, e por outro, evidenciam que a remoção deste bairro popular, como de muitos outros na região, é parte de um processo de limpeza social e étnica promovido pelo Poder Público, em estreita associação com os promotores e proprietários imobiliários. Com efeito, ao longos dos últimos anos, todos os argumentos apresentados pela Prefeitura têm sido refutados pelos moradores e por estudos e análises técnicas consistentes. A primeira, elaborada a pedido do Núcleo de Terras e Habitação da Defensoria Pública do Rio de Janeiro (em 2010), comprovou a existência de base legal para a permanência dos moradores. A segunda, produzida a pedido pela AMPAVA ao Grupo de Trabalho Acadêmico Profissional e Multidisciplinar em 2013, indicou que não apenas o projeto da Prefeitura era frágil e tecnicamente questionável como recomendou a implementação do Plano Popular da Vila Autódromo .</w:t>
      </w:r>
    </w:p>
    <w:p>
      <w:pPr>
        <w:pStyle w:val="NormalWeb"/>
        <w:rPr/>
      </w:pPr>
      <w:r>
        <w:rPr/>
        <w:t xml:space="preserve">Em reunião com o Prefeito Eduardo Paes, no início de 2011, representantes da AMPAVA foram desafiados pelo governante a apresentarem uma alternativa ao arrasamento de seu bairro e remoção dos moradores. Os moradores e moradoras, então, solicitaram a assessoria técnica ao Núcleo Experimental de Planejamento Conflitual do Laboratório Estado, Trabalho, Território e Natureza, do Instituto de Pesquisa e Planejamento Urbano e Regional da Universidade Federal do Rio de Janeiro (NEPLAC/ETTERN/IPPUR/UFRJ) ao qual se juntaria, Núcleo de Estudos e Projetos Habitacionais e Urbanos da Universidade Federal Fluminense (NEPHU/UFF). Com o apoio dos professores, pesquisadores, profissionais e estudantes destes dois grupos universitários, a AMPAVA dá início, no final de 2011, à elaboração do Plano Popular da Vila Autódromo. </w:t>
      </w:r>
    </w:p>
    <w:p>
      <w:pPr>
        <w:pStyle w:val="NormalWeb"/>
        <w:rPr/>
      </w:pPr>
      <w:r>
        <w:rPr/>
        <w:t>Elaborado pelos moradores, o Plano Popular da Vila Autódromo é, simultaneamente: a) prova da capacidade política e técnica da comunidade para elaborar uma proposta alternativa consistente; b) bandeira de luta; c) exemplo de articulação entre movimentos populares e instituições universitárias públicas; d) experiência original de formação de estudantes das áreas de planejamento urbano, arquitetura e urbanismo, geografia e ciências sociais. Parte e culminância da incansável luta de uma comunidade para preservar seu bairro, suas casas e seus laços sociais, construídos durante décadas,o Plano Popular da Vila Autódromo se tornou referência nacional enquanto inovadora experiência de planejamento alternativo, construção comunitária e formação cidadã.</w:t>
      </w:r>
    </w:p>
    <w:p>
      <w:pPr>
        <w:pStyle w:val="NormalWeb"/>
        <w:rPr/>
      </w:pPr>
      <w:r>
        <w:rPr/>
        <w:t>EXPERIÊNCIA</w:t>
      </w:r>
    </w:p>
    <w:p>
      <w:pPr>
        <w:pStyle w:val="NormalWeb"/>
        <w:rPr/>
      </w:pPr>
      <w:r>
        <w:rPr/>
        <w:t> </w:t>
      </w:r>
      <w:r>
        <w:rPr/>
        <w:br/>
        <w:t>O Plano Popular prevê a permanência da Vila Autódromo, mas também sua urbanização, com melhoria das condições materiais e imateriais da vida coletiva, familiar e individual. Através de reuniões, grupos de trabalho temáticos e assembleias, aplicação e análises dos questionários, os moradores conceberam, discutiram e aprovaram os programas e projetos que deverão permitir resolver e superar os problemas hoje existentes. Á medida que os moradores definiam coletivamente as prioridades a equipe de assessoria técnica, formada por professores, pesquisadores e estudantes das instituições universitárias citadas, estudavam e propunham formas concretas e detalhadas de tratamento das questões apresentadas, contemplando possibilidades técnicas e financeiras que, ao final, eram submetidos ao debate e aprovação de assembléias de moradores. Durante o processo de realização do Plano Popular tanto as moradoras, quanto os moradores experienciam e reconheceram condições de igualdade de na elaboração das propostas. Cabe lembrar, que na diretoria da AMPAVA o número de mulheres é superior ao de homens e elas possuem papel definitivo nas questões ligadas a luta pela permanência. O plano compreende alguns projetos que não dependem do envolvimento da Prefeitura e poderiam ser implantados de forma autônoma, como muitas das melhorias hoje existentes, que também resultaram do trabalho autônomo e coletivo dos moradores e moradoras. Alguns programas e projetos, porém, pela sua dimensão e natureza, constituem igualmente uma pauta de reivindicações frente ao poder público. Neste sentido, planejamento, ação comunitária e luta coletiva aparecem, nesta experiência, como inseparáveis.</w:t>
      </w:r>
    </w:p>
    <w:p>
      <w:pPr>
        <w:pStyle w:val="NormalWeb"/>
        <w:rPr/>
      </w:pPr>
      <w:r>
        <w:rPr/>
        <w:t xml:space="preserve">Em agosto de 2012, o Plano Popular da Vila Autódromo foi apresentado à Prefeitura do Rio de Janeiro como alternativa à remoção. O Prefeito ignorou a proposta por quase um ano, insistindo em seu projeto de remoção. Após as grandes manifestações populares, deflagradas em junho de 2013, o Prefeito Eduardo Paes convidou a AMPAVA para um processo de negociação, declarando estar disposto a examinar o Plano Popular da Vila Autódromo e a proposta de permanência das famílias. Depois de anos de ameaças de remoção e de pressões sobre a comunidade, a municipalidade, aceitava, pela primeira vez, a hipótese de urbanizar a Vila Autódromo. Mais que isso: declarava publicamente aceitar as as diretrizes do Plano Popular. Os avanços foram, entretanto, mais tímidos que os prometidos, pois na mesa de negociação os representantes do Prefeito demonstraram enorme intransigência, apresentando novos projetos de alargamento das avenidas vizinhas e de implantação de passarelas que implicariam na remoção de praticamente metade das casas. Apesar de contrapropostas apresentadas pela AMPAVA, calcadas em estudos técnicos da equipe de assessoria, que indicavam a possibilidade de alargamento e implantação de passarelas menos impactantes, a Prefeitura partiu para uma forte ofensiva de desinformação e pressões, procurando dividir os moradores e ameaçando remover a qualquer custo. </w:t>
      </w:r>
    </w:p>
    <w:p>
      <w:pPr>
        <w:pStyle w:val="NormalWeb"/>
        <w:rPr/>
      </w:pPr>
      <w:r>
        <w:rPr/>
        <w:t xml:space="preserve">A maioria da comunidade, através da AMPAVA, permanece coesa em torno ao Plano Popular da Vila Autódromo, que prevê 4 programas, a saber: </w:t>
        <w:br/>
        <w:t>1- PROGRAMA HABITACIONAL: Manutenção dos atuais limites da comunidade; Reassentamento, na própria comunidade, dos moradores das casas localizadas na Faixa Marginal de Proteção da Lagoa, de 15 (metros); Reestruturação da quadra delimitada pelas ruas Francisco Land e Pit Stop, o que exigirá elevação de nível da quadra e abertura de duas ruas para o escoamento das águas da chuva; Aproveitamento de terrenos vazios para a construção de moradias; Implantação de área de lazer e recreação na faixa compreendida entre a Avenida Autódromo e o Autódromo; Pavimentação com piso intertravado e plantio de árvores em complemento à arborização existente; Drenagem; Acessibilidade. Colocação de passeios com, no mínimo 1,00m de largura, nas ruas carroçáveis e abertura de ruas de pedestres para articular o sistema viário e facilitar ampla circulação, além de permitir o escoamento direto das águas pluviais em direção à lagoa e ao canal.</w:t>
      </w:r>
    </w:p>
    <w:p>
      <w:pPr>
        <w:pStyle w:val="NormalWeb"/>
        <w:rPr/>
      </w:pPr>
      <w:r>
        <w:rPr/>
        <w:t>2- PROGRAMA DE SANEAMENTO, INFRAESTRUTURA E MEIO AMBIENTE: Implantação de rede de abastecimento de água; Implantação de rede de esgotamento sanitário em toda a comunidade e sua ligação com uma estação elevatória situada no ponto mais baixo da Vila Autódromo; Implantação de um sistema de drenagem superficial com a correção do nível das vias, abertura de ruas de pedestres para facilitar o escoamento das águas de chuva e realização de aterro para elevação do nível da quadra (entre as ruas Francisco Landy e Pit Stop) a ser reestruturada para a construção de novas habitações; Dragagem do canal paralelo à Avenida Abelardo Bueno; Recuperação ambiental da faixa marginal de proteção de 15 (quinze) metros ao longo de toda a orla, com a implantação de parque linear com vegetação nativa; Realização de um projeto integrado de drenagem que abranja o Parque Olímpico e a Vila Autódromo e a Coleta seletiva de lixo articulada com a comercialização de produtos coletados ou reciclados.</w:t>
      </w:r>
    </w:p>
    <w:p>
      <w:pPr>
        <w:pStyle w:val="NormalWeb"/>
        <w:rPr/>
      </w:pPr>
      <w:r>
        <w:rPr/>
        <w:t>3- PROGRAMA DE SERVIÇOS PÚBLICOS: Implantação de creche municipal; Reserva de área na nova sede da AMPAVA para diversas atividades a serem definidas pela comunidade — cursos de formação profissional, cursos extra-curriculares e aulas de reforço escolar para crianças, adolescentes e jovens, agência de trabalho e emprego; cooperativa; Inclusão de atividades de educação e lazer no programa de utilização da quadra da AMPAVA; Projeto de formação profissional de jovens e adultos, de acordo com a demanda definida pela comunidade; Construção de uma escola municipal de ensino fundamental nas proximidades da comunidade, Inclusão da comunidade no programa Estratégia de Saúde da Família (médico de família); Ampliação e melhoria da segurança das áreas de lazer existentes; Colocação de sinal de trânsito nas Avenidas Salvador Allende e Abelardo Bueno; Transferência dos pontos de ônibus na Avenida Abelardo Bueno; Implantação de ciclovia nas avenidas Salvador Allende e Avenida Abelardo Bueno; Elaboração de estudo sobre o transporte público na região; Projeto de regularização das atividades econômicas realizadas pelos moradores dentro da comunidade.</w:t>
      </w:r>
    </w:p>
    <w:p>
      <w:pPr>
        <w:pStyle w:val="NormalWeb"/>
        <w:rPr/>
      </w:pPr>
      <w:r>
        <w:rPr/>
        <w:t>4- PROGRAMA DE DESENVOLVIMENTO CULTURAL E COMUNITÁRIO: Aproveitamento de espaços públicos para a realização das atividades culturais como teatro, música e apresentações, potencializando a área de sociabilidade em torno dos botequins, na rua Gilles Vileneuve; Reforma e ampliação da AMPAVA - edificação e campinho – de modo abrigar as atividades coletivas diversas, criação de estratégias de comunicação e mobilização internas, estabelecimento de estratégias de comunicação externa , estudos de novas formas de ampliar a mobilização dos recursos comunitários existentes.</w:t>
      </w:r>
    </w:p>
    <w:p>
      <w:pPr>
        <w:pStyle w:val="NormalWeb"/>
        <w:rPr/>
      </w:pPr>
      <w:r>
        <w:rPr/>
        <w:t>O Plano Popular da Vila Autódromo prevê, igualmente, a implantação ou expansão de serviços públicos, como educação, saúde, equipamentos de lazer e formação profissional, entre outros. O Plano de Desenvolvimento Urbano, Econômico, Social e Cultural da comunidade afirma o direito integral à cidade, que, do ponto de vista do moradores, significa o direito de viver em comunhão com a vizinhança, independentemente da classe, renda, credo ou etnia, num momento que a segregação a fragmentação do território das cidades domina as políticas urbanas.</w:t>
      </w:r>
    </w:p>
    <w:p>
      <w:pPr>
        <w:pStyle w:val="NormalWeb"/>
        <w:rPr/>
      </w:pPr>
      <w:r>
        <w:rPr/>
        <w:t>http://comitepopulario.files.wordpress.com/2012/08/planopopularvilaautodromo.pdf</w:t>
      </w:r>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7:18:00Z</dcterms:created>
  <dc:creator>NiCo</dc:creator>
  <dc:description/>
  <cp:keywords/>
  <dc:language>en-US</dc:language>
  <cp:lastModifiedBy>NiCo</cp:lastModifiedBy>
  <dcterms:modified xsi:type="dcterms:W3CDTF">2014-01-23T17:18:00Z</dcterms:modified>
  <cp:revision>2</cp:revision>
  <dc:subject/>
  <dc:title/>
</cp:coreProperties>
</file>