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IMER CONCURSO REGIONAL DE  ALTERNATIVAS PARA VIVIENDA POPULAR</w:t>
      </w:r>
    </w:p>
    <w:p>
      <w:pPr>
        <w:pStyle w:val="Normal"/>
        <w:jc w:val="center"/>
        <w:rPr>
          <w:rFonts w:ascii="Arial" w:hAnsi="Arial" w:eastAsia="Times New Roman" w:cs="Arial"/>
        </w:rPr>
      </w:pPr>
      <w:r>
        <w:rPr>
          <w:rFonts w:cs="Arial" w:ascii="Arial" w:hAnsi="Arial"/>
          <w:b/>
          <w:bCs/>
        </w:rPr>
        <w:t>15 de Noviembre 2013 - 23 de Enero  2014</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b/>
          <w:bCs/>
          <w:sz w:val="28"/>
          <w:szCs w:val="28"/>
        </w:rPr>
        <w:t>Ficha resumen: FUPROVI, "La vivienda no es una mercancía, es un derecho". Costa Rica</w:t>
      </w:r>
    </w:p>
    <w:p>
      <w:pPr>
        <w:pStyle w:val="Normal"/>
        <w:rPr>
          <w:rFonts w:ascii="Arial" w:hAnsi="Arial" w:cs="Arial"/>
        </w:rPr>
      </w:pPr>
      <w:r>
        <w:rPr>
          <w:rFonts w:cs="Arial" w:ascii="Arial" w:hAnsi="Arial"/>
        </w:rPr>
      </w:r>
    </w:p>
    <w:p>
      <w:pPr>
        <w:pStyle w:val="NormalWeb"/>
        <w:rPr/>
      </w:pPr>
      <w:r>
        <w:rPr/>
        <w:t>FECHA DE REALIZACIÓN:</w:t>
        <w:br/>
        <w:t>02 de enero 2013.</w:t>
      </w:r>
    </w:p>
    <w:p>
      <w:pPr>
        <w:pStyle w:val="NormalWeb"/>
        <w:rPr/>
      </w:pPr>
      <w:r>
        <w:rPr/>
        <w:t>DESCRIPCIÓN DE LA ORGANIZACIÓN:</w:t>
        <w:br/>
        <w:t xml:space="preserve">Naturaleza: FUPROVI, es una organización privada de desarrollo, constituida en Costa Rica en junio de 1987 que apoya la Producción Social del Hábitat y la Vivienda. </w:t>
      </w:r>
    </w:p>
    <w:p>
      <w:pPr>
        <w:pStyle w:val="NormalWeb"/>
        <w:rPr/>
      </w:pPr>
      <w:r>
        <w:rPr/>
        <w:t xml:space="preserve">Misión: Somos una organización privada de desarrollo que contribuye al mejoramiento de la calidad de vida de las familias de bajos ingresos, en el campo de la vivienda social y el desarrollo comunal. Ha definido como objetivos generales: </w:t>
      </w:r>
    </w:p>
    <w:p>
      <w:pPr>
        <w:pStyle w:val="NormalWeb"/>
        <w:rPr/>
      </w:pPr>
      <w:r>
        <w:rPr/>
        <w:t xml:space="preserve">Objetivos: Promover y desarrollar proyectos habitacionales para familias de escasos recursos; por medio de la organización y autogestión para que las familias participen en forma activa y directa en la identificación y solución de sus problemas habitacionales y comunales.; utilizar metodologías constructivas, sociales, legales, administrativas y financieras que faciliten a las familias el acceso a la vivienda; promover la autoproducción de la vivienda, incorporando autoconstrucción asistida por ayuda mutua y esfuerzo propio; brindar asesoría, capacitación y asistencia técnica a los sectores atendidos para que ellos fortalezcan su comunidad y tengan mayor capacidad de gestión y ejecución de los proyectos habitacionales; apoyar alternativas para que las familias generen ingresos a partir de su participación en la ejecución de los proyectos habitacionales. </w:t>
      </w:r>
    </w:p>
    <w:p>
      <w:pPr>
        <w:pStyle w:val="NormalWeb"/>
        <w:rPr/>
      </w:pPr>
      <w:r>
        <w:rPr/>
        <w:t>Metodología de trabajo: Desarrollo de proyectos habitacionales utilizando de manera privilegiada la metodología de autoconstrucción asistida, con la participación activa de las familias involucradas en la administración y construcción de las obras de infraestructura y vivienda.</w:t>
      </w:r>
    </w:p>
    <w:p>
      <w:pPr>
        <w:pStyle w:val="NormalWeb"/>
        <w:rPr/>
      </w:pPr>
      <w:r>
        <w:rPr/>
        <w:t>DIRECCIÓN.</w:t>
        <w:br/>
        <w:t>San Jose, Costa Rica. Moravia.</w:t>
      </w:r>
    </w:p>
    <w:p>
      <w:pPr>
        <w:pStyle w:val="NormalWeb"/>
        <w:rPr/>
      </w:pPr>
      <w:r>
        <w:rPr/>
        <w:t>TELÉFONOS/FAX/ CORREO ELECTRÓNICO/WEBSITE:</w:t>
        <w:br/>
        <w:t>2247-0000 / 2236-5178/ imagencomunicacion@fuprovi.org / www.fuprovi.org</w:t>
      </w:r>
    </w:p>
    <w:p>
      <w:pPr>
        <w:pStyle w:val="NormalWeb"/>
        <w:rPr/>
      </w:pPr>
      <w:r>
        <w:rPr/>
        <w:t>PERSONAS DE CONTACTO.</w:t>
        <w:br/>
        <w:t>Anabelle Prado Soto.</w:t>
      </w:r>
    </w:p>
    <w:p>
      <w:pPr>
        <w:pStyle w:val="NormalWeb"/>
        <w:rPr/>
      </w:pPr>
      <w:r>
        <w:rPr/>
        <w:t>AÑO DE FUNDACIÓN DE LA ORGANIZACIÓN:</w:t>
        <w:br/>
        <w:t>27 años</w:t>
        <w:br/>
        <w:t> </w:t>
        <w:br/>
        <w:t>FECHA LEGAL DE CONSTITUCIÓN:</w:t>
        <w:br/>
        <w:t>16/06/1987</w:t>
      </w:r>
    </w:p>
    <w:p>
      <w:pPr>
        <w:pStyle w:val="NormalWeb"/>
        <w:rPr/>
      </w:pPr>
      <w:r>
        <w:rPr/>
        <w:t>ACTORES DE LA ACCIÓN:</w:t>
        <w:br/>
        <w:t>Sector privado y personas interesadas en mejorar el sector de vivienda de interés social.</w:t>
      </w:r>
    </w:p>
    <w:p>
      <w:pPr>
        <w:pStyle w:val="NormalWeb"/>
        <w:rPr/>
      </w:pPr>
      <w:r>
        <w:rPr/>
        <w:t>BENEFICIARIOS DE LA ACCIÓN:</w:t>
        <w:br/>
        <w:t>Familias de escasos recursos que carecen de una vivienda adecuada y digna.</w:t>
      </w:r>
    </w:p>
    <w:p>
      <w:pPr>
        <w:pStyle w:val="NormalWeb"/>
        <w:rPr/>
      </w:pPr>
      <w:r>
        <w:rPr/>
        <w:t>II. PARTE NARRATIVA.</w:t>
      </w:r>
    </w:p>
    <w:p>
      <w:pPr>
        <w:pStyle w:val="NormalWeb"/>
        <w:rPr/>
      </w:pPr>
      <w:r>
        <w:rPr/>
        <w:t>Impacto Social, cultural y económico</w:t>
      </w:r>
    </w:p>
    <w:p>
      <w:pPr>
        <w:pStyle w:val="NormalWeb"/>
        <w:rPr/>
      </w:pPr>
      <w:r>
        <w:rPr/>
        <w:t>1. Económico</w:t>
      </w:r>
    </w:p>
    <w:p>
      <w:pPr>
        <w:pStyle w:val="NormalWeb"/>
        <w:rPr/>
      </w:pPr>
      <w:r>
        <w:rPr/>
        <w:t>1.1. Fomento al desarrollo:</w:t>
        <w:br/>
        <w:t xml:space="preserve">La Fundación Promotora de Vivienda (FUPROVI) desarrolla proyectos habitacionales de interés social para mejorar las condiciones de vida de las poblaciones en las que interviene. El desarrollo de dichos proyectos se orienta a que las familias beneficiarias no sólo tengan una nueva casa para habitar, sino un nuevo hábitat para desenvolverse. </w:t>
        <w:br/>
        <w:t>Entendiendo hábitat como todas aquellas condiciones que hacen parte de un determinado conglomerado humano, en el lugar en donde vive , FUPROVI busca construir nuevos hábitats haciendo partícipes a las familias que los habitarán. De esta forma, FUPROVI contribuye al desarrollo integral de la comunidad.</w:t>
        <w:br/>
        <w:t>Como incentivos económicos, destaca la vivienda misma financiada inicialmente por FUPROVI, la cual luego es retribuida a la institución por el Sistema Nacional Financiero de Vivienda (SNFV). No obstante, la institución también ofrece importantes incentivos no económicos que contribuyen al desarrollo integral de la comunidad: los procesos formativos y asesoría técnica que se les brindan a los grupos organizados les ofrecen insumos para mejorar sus capacidades organizativas y generar iniciativas orientadas al desarrollo de toda la comunidad: la resolución de conflictos, la buena convivencia y la gestión de recursos.</w:t>
        <w:br/>
        <w:t>1.2. Buen manejo de recursos:</w:t>
        <w:br/>
        <w:t xml:space="preserve">FUPROVI orienta sus recursos durante los procesos de Producción Social del Hábitat y la Vivienda (PSHV) para el beneficio de todas las familias participantes en los proyectos. Los recursos se utilizan en primer lugar para formar y asesorar a los grupos de manera tal que puedan empoderarse y mejorar sus capacidades organizativas de cara al proceso de PSHV. </w:t>
        <w:br/>
        <w:t xml:space="preserve">Los recursos financieros de se utilizan para comprar o financiar terrenos para el desarrollo de proyectos. Posteriormente se utilizan para financiar la construcción en el proceso socio-constructivo, en el cual se construye la infraestructura y viviendas para conformar un nuevo hábitat, participando las familias de esta etapa. </w:t>
        <w:br/>
        <w:t>Apoya los procesos de asesoría, capacitación, asistencia técnica y acompañamiento a los dirigentes y familias para que puedan realizar el proyecto socio-constructivo.</w:t>
        <w:br/>
        <w:t>Por último, los recursos son invertidos en una última etapa de asesoría y seguimiento para trabajar con las familias una vez constituido el nuevo hábitat, para generar identidad barrial y promover una estructura organizativa comunitaria sostenible en el tiempo.</w:t>
        <w:br/>
        <w:t>2. Social</w:t>
      </w:r>
    </w:p>
    <w:p>
      <w:pPr>
        <w:pStyle w:val="NormalWeb"/>
        <w:rPr/>
      </w:pPr>
      <w:r>
        <w:rPr/>
        <w:t>2.1. Igualdad de Oportunidades:</w:t>
        <w:br/>
        <w:t xml:space="preserve">FUPROVI fomenta un enfoque de inclusión social en la participación de las familias y desarrollo de todos sus proyectos. Para ser parte de un proyecto habitacional de FUPROVI pueden participar madres jefas de hogar, personas con discapacidad y adultos mayores. Estos grupos sociales son considerados de manera específica, tomando en cuenta sus particularidades tanto en los procesos formativos como en la etapa socio-constructiva. </w:t>
        <w:br/>
        <w:t xml:space="preserve">Se procura mantener metodologías de trabajo que resulten inclusivas de estos grupos socialmente vulnerables en los procesos formativos, haciéndolos parte de las distintas dinámicas y procesos de aprendizaje según sus capacidades. En el caso de la construcción de las viviendas, estas son adaptadas para los casos de las personas con alguna discapacidad física o adultos mayores. Debido a las capacidades especiales de estos grupos, no se les asignan labores en el proceso socio-constructivo que demanden esfuerzo físico. </w:t>
        <w:br/>
        <w:t>Se busca incluir a estos grupos a lo largo de todo el proceso, tanto en la identificación y selección de la demanda como en el proceso de PSHV.</w:t>
        <w:br/>
        <w:t>2.2. Dinamismo comunitario:</w:t>
        <w:br/>
        <w:t>El enfoque de FUPROVI implica la participación activa de la comunidad en los procesos de PSHV. Para ello, la fundación potencia la organización comunitaria de manera que la misma sea sostenible, por medio de la implementación de procesos formativos y asesoría técnica continua. Se busca empoderar a la comunidad para que por medio de su misma organización puedan gestionar sus propios recursos.</w:t>
        <w:br/>
        <w:t xml:space="preserve">Se trata que la organización comunal llegue a ser legalmente constituida en formas asociativas, con el fin de brindarle sostenibilidad y motivar la participación de todos los beneficiarios de los proyectos habitacionales. Al mismo tiempo, la asesoría se orienta para que por el empoderamiento de las asociaciones puedan auto-gestionar recursos para sus gastos. </w:t>
        <w:br/>
        <w:t xml:space="preserve">Los procesos formativos dirigidos a las comunidades también han incluido la realización de grandes actividades recreativas de integración que motivan la participación de todos los núcleos familiares, con el fin de generar cohesión social e impulsar la buena convivencia entre ellos. </w:t>
        <w:br/>
        <w:t>Por ejemplo:</w:t>
        <w:br/>
        <w:t>Proyecto Socio Habitacional El Beneficio.</w:t>
        <w:br/>
        <w:t>Realizado bajo el abordaje del Programa Techo-Comunidad de FUPROVI</w:t>
        <w:br/>
        <w:t>Período de ejecución: 1 de enero del 2009 al 1 de junio del 2011.</w:t>
        <w:br/>
        <w:t xml:space="preserve">Población Meta: 85 familias trabajadoras del sector agrícola con ingresos familiares menores de $600 por mes (250 personas aproximadamente). </w:t>
      </w:r>
    </w:p>
    <w:p>
      <w:pPr>
        <w:pStyle w:val="NormalWeb"/>
        <w:rPr/>
      </w:pPr>
      <w:r>
        <w:rPr/>
        <w:t xml:space="preserve">Surgió como una iniciativa de la Asociación de Desarrollo de Santiago de Paraíso , Provincia Cartago, Costa Rica (conformada en 1975) al quebrar la Cafetalera Industrial La Meseta y pasar el bien inmueble al BAC (Banco Privado) San José. </w:t>
        <w:br/>
        <w:t>La Asociación se ha mantuvo activa por más de 4 años con un gran desempeño organizacional, buen liderazgo, buenos niveles de gestión y movilización de recursos, capacidad técnica comunal y alta motivación y comprensión del proceso por parte de la dirigencia.</w:t>
      </w:r>
    </w:p>
    <w:p>
      <w:pPr>
        <w:pStyle w:val="NormalWeb"/>
        <w:rPr/>
      </w:pPr>
      <w:r>
        <w:rPr/>
        <w:t>Resumen: La Fundación Promotora de Vivienda (FUPROVI) realizó la asistencia y asesoría técnica en las etapas de diseño, planificación y producción de la vivienda social.</w:t>
        <w:br/>
        <w:t>Es un proyecto socio-habitacional abordado bajo el enfoque de Producción Social del Hábitat y la Vivienda (PSHV) que fue dirigido a un grupo organizado de familias que carecían de vivienda propia, en el cual se utilizaron metodologías participativas tanto a nivel técnico constructivo como social.</w:t>
        <w:br/>
        <w:t xml:space="preserve">El grupo organizado participó activamente en la administración y construcción de de las viviendas y su barrio con el apoyo técnico de FUPROVI. </w:t>
        <w:br/>
        <w:t>El grupo gestionó y movilizó los recursos para la adquisición de la tierra, enfrentando dificultades para negociar el rescate de la misma.</w:t>
        <w:br/>
        <w:t>Hubo una gestión por parte del grupo para resolver los problemas del desfogue de aguas pluviales. Además, lograron negociar con una entidad privada el cobro para la disponibilidad de agua potable en un periodo razonable y factible para las familias.</w:t>
        <w:br/>
        <w:t>A pesar de que había una base organizativa al inicio del proyecto, la misma se encontraba fragmentada, como parte del apoyo técnico brindado por FUPROVI figura la implementación de una estrategia de intervención social que tuvo como objetivo primordial el fortalecimiento socio-organizativo y de la integración e identidad grupal con base a procesos de integración y formación comunitaria.</w:t>
        <w:br/>
        <w:t xml:space="preserve">El principal resultado es el mejoramiento de la calidad de vida, a través del acceso a una vivienda y un hábitat digno, de 85 familias de bajos ingresos trabajadoras de sectores agrícolas ubicadas al este del Gran Área Metropolitana de Costa Rica. </w:t>
      </w:r>
    </w:p>
    <w:p>
      <w:pPr>
        <w:pStyle w:val="NormalWeb"/>
        <w:rPr/>
      </w:pPr>
      <w:r>
        <w:rPr/>
        <w:t>Retos principales que enfrentó la iniciativa y cómo fueron abordados:</w:t>
        <w:br/>
        <w:t>1. Trabajo de un equipo interdisciplinario (mirada integral): Ingenieros Civiles, Arquitectos, Sociólogos, Analistas Financieros.</w:t>
        <w:br/>
        <w:t>2. Claridad de que el abordaje del proyecto tenía que estar acorde a las condiciones socio-económicas y culturales del grupo organizado</w:t>
        <w:br/>
        <w:t>3. Motivar al grupo con respecto a sus capacidades potenciales en la movilización de recursos</w:t>
        <w:br/>
        <w:t>4. Promovemos la gestión de recursos por parte de la comunidad</w:t>
        <w:br/>
        <w:t>5. Incentivamos en el grupo un mayor compromiso y participación en relación al desarrollo del proyecto</w:t>
        <w:br/>
        <w:t>6. Generamos mediante el ejemplo sentidos diversos de solidaridad en el grupo, a partir del trabajo colectivo.</w:t>
        <w:br/>
        <w:t>7. Mantener la Participación socio-constructiva, con un fuerte liderazgo comunitario y la elaboración de instrumentos para el control de la participación.</w:t>
      </w:r>
    </w:p>
    <w:p>
      <w:pPr>
        <w:pStyle w:val="NormalWeb"/>
        <w:rPr/>
      </w:pPr>
      <w:r>
        <w:rPr/>
        <w:t>Lecciones aprendidas del proceso:</w:t>
        <w:br/>
        <w:t>Importancia de la participación comunitaria para impactar en los costos del proyecto habitacional a través de la gestión y el aporte de un grupo comunitario organizado.</w:t>
        <w:br/>
        <w:t>La comunidad tiene la capacidad para involucrarse activamente asumiendo un rol de coadministrador del proceso de producción social de la vivienda.</w:t>
      </w:r>
    </w:p>
    <w:p>
      <w:pPr>
        <w:pStyle w:val="NormalWeb"/>
        <w:rPr/>
      </w:pPr>
      <w:r>
        <w:rPr/>
        <w:t>Una experiencia inclusiva:</w:t>
        <w:br/>
        <w:t xml:space="preserve">Líderes comunitarios estuvieron presentes en cada una de las fases que marca la ruta del proyecto de producción social de la vivienda. </w:t>
        <w:br/>
        <w:t>El grupo organizado participó activamente en la etapa constructiva aportando capital humano y materiales.</w:t>
        <w:br/>
        <w:t>Relación permanente entre líderes, la organización comunal y otros actores sociales como gobierno local, instituciones públicas y las empresas privadas con FUPROVI.</w:t>
        <w:br/>
        <w:t xml:space="preserve">El grupo elaboró y ejecutó un plan de gestión de recursos para facilitar el acceso a la solución de vivienda con mayores normas de calidad para las familias. </w:t>
        <w:br/>
        <w:t>El grupo logró incidencia con una serie de actores relacionados con el proyecto como la municipalidad y la empresa privada de electricidad JASEC, entre otros.</w:t>
        <w:br/>
        <w:t>Experiencia innovadora:</w:t>
        <w:br/>
        <w:t>Es un proyecto innovador porque promueve la coadministración del proyecto socio habitacional e impulsa la participación.</w:t>
      </w:r>
    </w:p>
    <w:p>
      <w:pPr>
        <w:pStyle w:val="NormalWeb"/>
        <w:rPr/>
      </w:pPr>
      <w:r>
        <w:rPr/>
        <w:t>El aporte del grupo está en función de su nivel de ingresos y capacidad de movilización de recursos.</w:t>
        <w:br/>
        <w:t>Incorpora un pre proyecto constructivo que tiene como objetivo fortalecer la estructura organizativa y asesorar en la elaboración de un plan de aporte mano de obra y de gestión comunal.</w:t>
        <w:br/>
        <w:t>En la estrategia constructiva participaron hombres y mujeres liderando los grupos de trabajo, recuperaron la tecnología ancestral de los muros en piedra y han perfilado proyectos de mejoramiento ambiental, facilidades recreativas, proyectos productivos y la construcción de un Centro de Atención Primaria en Salud (EBAIS) en coordinación con el Ministerio de Salud.</w:t>
        <w:br/>
        <w:t>Una experiencia con impacto:</w:t>
        <w:br/>
        <w:t>85 familias de bajos ingresos acceden a una de vivienda y un barrio digno.</w:t>
        <w:br/>
        <w:t>Mejoramiento de la calidad de vida de estas 85 familias, que revierte en una mejoría cuantitativa para 250 personas en promedio.</w:t>
        <w:br/>
        <w:t>Se deja una estructura organizada y activa para el mejoramiento de su barrio.</w:t>
        <w:br/>
        <w:t>Muchos testimonios como el caso particular de Hazel dan cuenta del impacto de desarrollo del proyecto socio-habitacional “Me siento orgullosa porque soy jefa de hogar con un hijo y he sacado la casa, voy bien con todo, hay gente con esposo, familias y deben aún cuotas. Desde que llegue a Santiago me divorcie me metí en el proyecto y es el sueño mío y de mi hijo, al ver que esa casa es esfuerzo mío junto con las personas que me han ayudado, me siento realizada como mujer. (Hazel, vocal, comisión de gestión y comisión de control de horas).</w:t>
      </w:r>
    </w:p>
    <w:p>
      <w:pPr>
        <w:pStyle w:val="NormalWeb"/>
        <w:rPr/>
      </w:pPr>
      <w:r>
        <w:rPr/>
        <w:t>Una experiencia sostenible:</w:t>
        <w:br/>
        <w:t xml:space="preserve">El diseño del proyecto, ahora una comunidad está equilibrado con el entorno, está en armonía con el entorno socio-espacial y ambiental: las zonas verdes, parques, zona de reserva para la reforestación, canal de desfogue de aguas pluviales cuidados por la comunidad equilibran una necesidad básica de abrigo y cobijo con el uso racional de los recursos. Las obras diseñadas y construidas con participación comunitaria respetan la normativa urbanística establecida en Costa Rica vigente en la zona de influencia del proyecto. </w:t>
      </w:r>
    </w:p>
    <w:p>
      <w:pPr>
        <w:pStyle w:val="NormalWeb"/>
        <w:rPr/>
      </w:pPr>
      <w:r>
        <w:rPr/>
        <w:t xml:space="preserve">La sostenibilidad está fundamentada en otro aspecto relacionado con la cultura de pago, las capacidades generadas en la movilización y negociación de recursos financieros lo cual revertió en una práctica donde las familias a pesar de ser de bajos ingresos, realizan un aporte de recursos financieros para la compra del terreno, materiales y fuerza de trabajo. </w:t>
        <w:br/>
        <w:t>Estos aspectos logran sostenibilidad para mantener un activo como lo es la tierra urbanizada y una vivienda adecuada en un entorno habitable.</w:t>
      </w:r>
    </w:p>
    <w:p>
      <w:pPr>
        <w:pStyle w:val="NormalWeb"/>
        <w:rPr/>
      </w:pPr>
      <w:r>
        <w:rPr/>
        <w:t>Una experiencia replicable:</w:t>
        <w:br/>
        <w:t xml:space="preserve">Es replicable en varios aspectos: FUPROVI con la ejecución de esta experiencia ha desarrollado método en materia de atender poblaciones rurales en transición, de bajos ingresos y dispuestas a cogestionar un proyecto donde las obras físicas y el respeto al entorno logran un producto de calidad. </w:t>
        <w:br/>
        <w:t xml:space="preserve">Otro elemento clave es la inclusión de los pobladores y sus dirigentes en el trabajo de coadministrar un proceso de producción de vivienda social que implica negociación con las familias, con la organización desarrolladora y con los técnicos de las instituciones relacionadas. </w:t>
        <w:br/>
        <w:t>Por último la estrategia metodológica en el abordaje de proyectos bajo el abordaje del Programa Techo-Comunidad donde se fortalece un tejido organizativo para hacer frente al proceso productivo y sienta las bases del desarrollo comunitario para emprender otros proyectos comunales y de fortalecimiento de la identidad barrial contextualizados a las necesidades de los pobladores del nuevo barrio como por ejemplo la producción agrícola, la recreación y la salud como los que se perfilan en El Beneficio demuestran que la participación y la organización de las comunidades en alianza con otros actores que faciliten capacitación , asesoría, asistencia técnica y financiamiento pueden lograr experiencias replicables y sostenibles en materia de desarrollo.</w:t>
      </w:r>
    </w:p>
    <w:p>
      <w:pPr>
        <w:pStyle w:val="NormalWeb"/>
        <w:rPr/>
      </w:pPr>
      <w:r>
        <w:rPr/>
        <w:t>2.3. Saneamiento social:</w:t>
        <w:br/>
        <w:t>La perspectiva de intervención social realizada por FUPROVI también busca identificar casos potencialmente conflictivos que dificultarían la buena convivencia dentro de la nueva comunidad. Dependiendo de las problemáticas sociales presentadas, dichos casos pueden corregir su conducta durante los procesos formativos: por ejemplo, un individuo o familia que no acate las normas de la buena convivencia puede cambiar positivamente su comportamiento a través de las herramientas dadas durante la formación.</w:t>
        <w:br/>
        <w:t>Por otra parte, la comunidad también es empoderada en los procesos formativos y sesiones de asesoría técnica para liderar con problemáticas sociales en el nuevo hábitat: los grupos ven reforzadas sus capacidades organizativas y de liderazgo para identificar y denunciar casos de venta y consumo de drogas, alcoholismo, delincuencia y violencia doméstica, entre otros, que pueden estar afectando a la comunidad. La recomendación dada a las comunidades es expulsar a los causantes de dichas problemáticas de las nuevas comunidades.</w:t>
        <w:br/>
        <w:t xml:space="preserve">De esta forma, se busca identificar y prevenir dichas problemáticas antes de constituir el nuevo hábitat y empoderar a la comunidad para atacar dichos fenómenos una vez se da la convivencia en la nueva comunidad, para favorecer un entorno seguro y solidario donde sea posible una buena convivencia. </w:t>
        <w:br/>
        <w:t>3. Ambiental</w:t>
      </w:r>
    </w:p>
    <w:p>
      <w:pPr>
        <w:pStyle w:val="NormalWeb"/>
        <w:rPr/>
      </w:pPr>
      <w:r>
        <w:rPr/>
        <w:t>3.1. Tratamiento de desechos:</w:t>
        <w:br/>
        <w:t>En los proyectos habitacionales desarrollados por FUPROVI se promueve a nivel constructivo y de la comunidad un trato amigable con el ambiente que no genere contaminación. De esta forma, se instalan plantas de tratamiento de aguas negras en los proyectos, de manera que no se de contaminación de suelos con aguas residuales ni tampoco de otras fuentes de agua potable, dándole un adecuado manejo a las aguas negras.</w:t>
        <w:br/>
        <w:t xml:space="preserve">Por otra parte, durante la etapa de post-proyecto en la que se fomenta la identidad barrial, la asesoría técnica brindada a las comunidades también se orienta a la promoción de políticas de reciclaje y reutilización de materiales entre la población, a fin de dar un manejo amigable con el ambiente a los desechos sólidos. También se fomentan otras prácticas a favor del ambiente, como el ahorro de agua y de energía eléctrica. Se hace un especial énfasis al respecto durante esta etapa final. </w:t>
        <w:br/>
        <w:t>3.2. Divulgación e involucramiento:</w:t>
        <w:br/>
        <w:t>Si bien se le da un énfasis al tema ambiental durante la etapa de post-proyecto, las buenas prácticas ambientales son dadas a conocer a las familias beneficiarias durante todo el proceso de PSHV. En el proceso formativo se concientiza continuamente sobre la importancia del reciclaje, de reutilizar los materiales de desecho que se puedan, de ahorrar agua y energía eléctrica, entre otras. Esta concientización se adecúa a las particularidades propias de cada proyecto.</w:t>
        <w:br/>
        <w:t xml:space="preserve">Por otra parte, la asesoría técnica brindada le da seguimiento a las buenas prácticas medioambientales aplicadas por los grupos, debiendo realizar al menos dos actividades tendientes a concientizar la importancia de las mismas de manera bimensual. De esta forma, FUPROVI busca divulgar políticas medioambientales entre los grupos beneficiarios y que los mismos mantengan un buen nivel de involucramiento al respecto. </w:t>
        <w:br/>
        <w:t>4. Productivo</w:t>
      </w:r>
    </w:p>
    <w:p>
      <w:pPr>
        <w:pStyle w:val="NormalWeb"/>
        <w:rPr/>
      </w:pPr>
      <w:r>
        <w:rPr/>
        <w:t>4.1. Investigación y Desarrollo:</w:t>
        <w:br/>
        <w:t>FUPROVI busca divulgar todo su conocimiento acumulado por sus más de 25 años de experiencia en el impulso de procesos de PSHV. De esta forma, ha publicado un importante número de publicaciones recogiendo sus experiencias en la organización de grupos construyendo su propio hábitat. Estos documentos han sido tanto teóricos con respecto a los procesos de PSHV como anecdóticos de proyectos desarrollados por la fundación en comunidades específicas.</w:t>
        <w:br/>
        <w:t>Esta producción de conocimiento ha incursionado el tema del hábitat y la vivienda en general en Costa Rica, al punto que la fundación es la autora de estudios anuales de la situación de vivienda en el país, así como de un reciente estudio que aborda la problemática del déficit de vivienda en la última década. También se han realizado estudios a nivel de cantones particulares con respecto al acceso a la vivienda digna de sus poblaciones.</w:t>
        <w:br/>
        <w:t xml:space="preserve">FUPROVI es una referencia con respecto al tema del acceso a la vivienda y construcción del hábitat en Costa Rica, participando en años anteriores en el capítulo referente de los estudios anuales del “Informe Estado de la Nación”. El conocimiento aportado por FUPROVI permite entender la situación actual en el país con respecto al déficit de vivienda y diseñar líneas de acción desde distintos actores públicos y privados para abordar la problemática. </w:t>
        <w:br/>
        <w:t>III. PARTE COMPROMISOS.</w:t>
      </w:r>
    </w:p>
    <w:p>
      <w:pPr>
        <w:pStyle w:val="NormalWeb"/>
        <w:rPr/>
      </w:pPr>
      <w:r>
        <w:rPr/>
        <w:t>1. Si su propuesta ganara algún premio, se compromete a escoger quien participará al Foro Social Urbano de Medellín Colombia, con base en los siguientes criterios:</w:t>
        <w:br/>
      </w:r>
      <w:r>
        <w:rPr>
          <w:rFonts w:eastAsia="Symbol" w:cs="Symbol" w:ascii="Symbol" w:hAnsi="Symbol"/>
        </w:rPr>
        <w:t></w:t>
      </w:r>
      <w:r>
        <w:rPr/>
        <w:t xml:space="preserve"> Que represente el organismo que entrega la propuesta</w:t>
        <w:br/>
      </w:r>
      <w:r>
        <w:rPr>
          <w:rFonts w:eastAsia="Symbol" w:cs="Symbol" w:ascii="Symbol" w:hAnsi="Symbol"/>
        </w:rPr>
        <w:t></w:t>
      </w:r>
      <w:r>
        <w:rPr/>
        <w:t xml:space="preserve"> Que se comprometa a devolver y difundir los resultados de su participación</w:t>
        <w:br/>
        <w:t>además de los otros criterios que el organismo escogerá.</w:t>
      </w:r>
    </w:p>
    <w:p>
      <w:pPr>
        <w:pStyle w:val="NormalWeb"/>
        <w:rPr/>
      </w:pPr>
      <w:r>
        <w:rPr/>
        <w:t>RESPUESTA / Sí</w:t>
      </w:r>
    </w:p>
    <w:p>
      <w:pPr>
        <w:pStyle w:val="NormalWeb"/>
        <w:rPr/>
      </w:pPr>
      <w:r>
        <w:rPr/>
        <w:t xml:space="preserve">2. Si su propuesta ganara un premio en dinero se compromete a emplear los fondos para acciones de difusión de las experiencias de aplicación de políticas de construcción y gestión de vivienda popular, alternativas a los paradigmas del mercado, más específicamente para: </w:t>
      </w:r>
    </w:p>
    <w:p>
      <w:pPr>
        <w:pStyle w:val="NormalWeb"/>
        <w:rPr/>
      </w:pPr>
      <w:r>
        <w:rPr/>
        <w:t>RESPUESTA/ Generar más desarrollo comunal en las 109 proyectos habitacionales que a los largo de 27 años se han desarrollado junto a las familias.</w:t>
      </w:r>
    </w:p>
    <w:p>
      <w:pPr>
        <w:pStyle w:val="NormalWeb"/>
        <w:rPr/>
      </w:pPr>
      <w:r>
        <w:rPr/>
        <w:t>¿Aceptan que estas informaciones sean publicadas?</w:t>
        <w:br/>
        <w:t>RESPUESTA/ Sí.</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1">
    <w:name w:val="Fuente de párrafo predeter.1"/>
    <w:qFormat/>
    <w:rPr/>
  </w:style>
  <w:style w:type="character" w:styleId="WW8Num1z0">
    <w:name w:val="WW8Num1z0"/>
    <w:qFormat/>
    <w:rPr>
      <w:rFonts w:ascii="Arial" w:hAnsi="Arial" w:eastAsia="Calibri" w:cs="Arial"/>
    </w:rPr>
  </w:style>
  <w:style w:type="character" w:styleId="WWAbsatzStandardschriftart11">
    <w:name w:val="WW-Absatz-Standardschriftart1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ListParagraph">
    <w:name w:val="List Paragraph"/>
    <w:basedOn w:val="Normal"/>
    <w:qFormat/>
    <w:pPr>
      <w:ind w:left="708" w:right="0" w:hanging="0"/>
    </w:pPr>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2:00Z</dcterms:created>
  <dc:creator>mariella</dc:creator>
  <dc:description/>
  <cp:keywords/>
  <dc:language>en-US</dc:language>
  <cp:lastModifiedBy>NiCo</cp:lastModifiedBy>
  <dcterms:modified xsi:type="dcterms:W3CDTF">2014-01-21T18:32:00Z</dcterms:modified>
  <cp:revision>2</cp:revision>
  <dc:subject/>
  <dc:title/>
</cp:coreProperties>
</file>