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lang w:val="en-GB"/>
        </w:rPr>
        <w:drawing>
          <wp:inline distT="0" distB="0" distL="0" distR="0">
            <wp:extent cx="457835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utotabella"/>
        <w:tabs>
          <w:tab w:val="clear" w:pos="708"/>
          <w:tab w:val="left" w:pos="2880" w:leader="none"/>
          <w:tab w:val="left" w:pos="3240" w:leader="none"/>
          <w:tab w:val="left" w:pos="3960" w:leader="none"/>
        </w:tabs>
        <w:snapToGrid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uppressAutoHyphens w:val="false"/>
        <w:jc w:val="right"/>
        <w:rPr>
          <w:rFonts w:ascii="Verdana" w:hAnsi="Verdana" w:cs="Verdana"/>
          <w:color w:val="222222"/>
          <w:sz w:val="18"/>
          <w:szCs w:val="18"/>
          <w:lang w:val="en-US"/>
        </w:rPr>
      </w:pPr>
      <w:r>
        <w:rPr>
          <w:rFonts w:cs="Verdana" w:ascii="Verdana" w:hAnsi="Verdana"/>
          <w:color w:val="222222"/>
          <w:sz w:val="18"/>
          <w:szCs w:val="18"/>
          <w:lang w:val="en-US"/>
        </w:rPr>
      </w:r>
    </w:p>
    <w:p>
      <w:pPr>
        <w:pStyle w:val="NormalWeb"/>
        <w:spacing w:before="28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x novembre 2013</w:t>
      </w:r>
    </w:p>
    <w:p>
      <w:pPr>
        <w:pStyle w:val="NormalWeb"/>
        <w:spacing w:before="280" w:after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br/>
        <w:t>Eccellentissimo</w:t>
      </w:r>
    </w:p>
    <w:p>
      <w:pPr>
        <w:pStyle w:val="NormalWeb"/>
        <w:spacing w:before="280" w:after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mbasciatore Colombiano in xxx</w:t>
      </w:r>
    </w:p>
    <w:p>
      <w:pPr>
        <w:pStyle w:val="NormalWeb"/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sz w:val="18"/>
          <w:szCs w:val="18"/>
        </w:rPr>
        <w:t xml:space="preserve">OGGETTO: </w:t>
      </w:r>
      <w:r>
        <w:rPr>
          <w:rFonts w:cs="Verdana" w:ascii="Verdana" w:hAnsi="Verdana"/>
          <w:b/>
          <w:bCs/>
          <w:sz w:val="18"/>
          <w:szCs w:val="18"/>
        </w:rPr>
        <w:t xml:space="preserve">Richiesta di mediazione per evitare lo sgombero degli insediamenti e ricerca di proposte risolutive della problematica relativa al diritto alla casa a Popayán Cauca, Colombia. 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sz w:val="18"/>
          <w:szCs w:val="18"/>
        </w:rPr>
        <w:t xml:space="preserve">Scrivo a nome dell'organizzazione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…</w:t>
      </w:r>
      <w:r>
        <w:rPr>
          <w:rFonts w:cs="Verdana" w:ascii="Verdana" w:hAnsi="Verdana"/>
          <w:sz w:val="18"/>
          <w:szCs w:val="18"/>
        </w:rPr>
        <w:t xml:space="preserve">., membro dell’Alleanza Internazionale degli Abitanti (è una rete globale di organizzazioni comunitarie e urbane in Africa, America Latina, Asia ed Europa; collaboriamo inoltre con la Relatrice Speciale delle Nazioni Unite per il Diritto all’Alloggio Adeguato nelle missioni e nell’elaborazione di iniziative che evitino gli sfratti.) </w:t>
      </w:r>
    </w:p>
    <w:p>
      <w:pPr>
        <w:pStyle w:val="NormalWeb"/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biamo ricevuto informazioni molto gravi da parte delle organizzazioni di abitanti della Colombia riguardo gli sfratti di massa che, entro pochi giorni, colpiranno a Popayán, Cauca più di 1500 persone.</w:t>
      </w:r>
    </w:p>
    <w:p>
      <w:pPr>
        <w:pStyle w:val="NormalWeb"/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osciamo il suo impegno verso la società e il popolo Colombiano, ed è per questo motivo che ci rivolgiamo a Lei per richiedere il suo intervento per evitare gli sfratti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fronte ai governi Dipartimentali e Municipali di Popayán, Cauca, per evitare ed eliminare gli sfratti che minacciano le famiglie che si trovano negli insediamenti abitativi originati dal conflitto sociale e armato, la povertà e la mancanza di opportunità. Richiediamo anche aiuti umanitari per queste famiglie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ffinché la MESA DE VIVIENDA, istituita nell'agosto 2013 nell’atrio della Cattedrale di Popayán, continui con i suoi lavori e consegua rapidamente gli accordi per risolvere il problema abitativo in Colombia. </w:t>
      </w:r>
    </w:p>
    <w:p>
      <w:pPr>
        <w:pStyle w:val="NormalWeb"/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questo proposito vi ricordiamo che la Colombia ha ratificato e, per tanto, ha l’obbligo legale di rispettare i Trattati e le Convenzioni Internazionali che riconoscono e tutelano il diritto allalla casa, in quanto lo sfratto senza rialloggio concordato costituisce una violazione dei seguenti trattati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zione Universale dei Diritti Umani (Art. 25), adottata e proclamata dalla Risoluzione dell’Assemblea Generale 217 delle Nazioni Unite il 10 dicembre 1948;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tto Internazionale sui Diritti Economici, Sociali e Culturali (PIDESC) (Art. 11), ratificato dalla Colombia il 29 ottobre 1969;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venzione sui Diritti dell'Infanzia (Art. 27), ratificata dalla Colombia il 28 gennaio 1991;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venzione per l’eliminazione della Discriminazione contro le Donne (Art. 14 e 15), ratificata dalla Colombia il 19 gennaio 1982;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ta dell’Organizzazione degli Stati Americani (Art. 34, k) ratificata dalla Colombia il 12 luglio 1951;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venzione Americana sui Diritti Umani (Art. 26), ratificata dalla Colombia il 28 maggio 1973;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>Protocollo supplementare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</w:rPr>
        <w:t>alla Convenzione Americana sui Diritti Umani nell’Area del Diritto Economico, Sociale e Culturale, ratificato dalla Colombia il 22 ottobre 1997.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sz w:val="18"/>
          <w:szCs w:val="18"/>
        </w:rPr>
        <w:t>Sottolineiamo in particolar modo i Commenti Generali N.4 e N.7 del Comitato delle Nazioni Unite sui Diritti i quali affermano che qualsiasi tipo di sfratto forzoso è incompatibile con i requisiti del PIDESC. Sottolineiamo che il rispetto di tale normativa internazionale, comprese le Osservazioni Generali del Comitato DESC,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</w:rPr>
        <w:t>che sono interpretazioni autoritative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</w:rPr>
        <w:t>del PIDESC di cui la Colombia fa parte, ha valore giuridico predominante su altre normative.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sz w:val="18"/>
          <w:szCs w:val="18"/>
        </w:rPr>
        <w:t>In particolar modo, lo sfratto senza rialloggio concordato è una violazione della normativa legale; perciò tutte le istituzioni colombiane sono obbligate a rispettare, proteggere, promuovere e garantire tali diritti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</w:rPr>
        <w:t>a tutta la popolazione, oltre che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</w:rPr>
        <w:t>informare periodicamente le istanze internazionali delle misure adottate per garantirne la realizzazione.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sz w:val="18"/>
          <w:szCs w:val="18"/>
        </w:rPr>
        <w:t>È importante, altresì, sottolineare che l'Articolo 51 della Costituzione Politica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</w:rPr>
        <w:t>della Colombia stabilisce “ che tutti i colombiani hanno diritto a un'abitazione dignitosa e che lo Stato fisserà le condizioni necessarie per rendere tale diritto operativo e promuoverà programmi abitativi d’interesse sociale, sistemi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</w:rPr>
        <w:t>adeguati di finanziamento a lungo termine e forme associative di esecuzione di tali programmi.”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sz w:val="18"/>
          <w:szCs w:val="18"/>
        </w:rPr>
        <w:t>Perciò richiediamo alle autorità di tenere presente che tale normativa è sempre vincolante e predominante in Colombia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ispetto ad altri diritti, e per questo motivo, la esortiamo a esercitare la sua competenza al fine di sollecitare il Governo del suo Paese a rispettarla integralmente, negando qualsiasi appoggio allo sfratto delle famiglie coinvolte. </w:t>
      </w:r>
    </w:p>
    <w:p>
      <w:pPr>
        <w:pStyle w:val="NormalWeb"/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aso contrario, non esiteremo a informare tutte le autorità nazionali e internazionali al fine di mettere in opera le misure necessarie a far rispettare le leggi di tutela del diritto alla casa.</w:t>
      </w:r>
    </w:p>
    <w:p>
      <w:pPr>
        <w:pStyle w:val="NormalWeb"/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ngraziandola della sua attenzione per la presente, le chiediamo di tenerci informati su qualunque azione adottata in merito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tinti saluti</w:t>
      </w:r>
    </w:p>
    <w:p>
      <w:pPr>
        <w:pStyle w:val="NormalWeb"/>
        <w:spacing w:before="28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e e organizzazione)</w:t>
      </w:r>
    </w:p>
    <w:p>
      <w:pPr>
        <w:pStyle w:val="Normal"/>
        <w:shd w:fill="FFFFFF" w:val="clear"/>
        <w:suppressAutoHyphens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851" w:bottom="2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777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3">
    <w:name w:val="Fuente de párrafo predeter.3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2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ime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14:00Z</dcterms:created>
  <dc:creator>Admin</dc:creator>
  <dc:description/>
  <cp:keywords/>
  <dc:language>en-US</dc:language>
  <cp:lastModifiedBy>NiCo</cp:lastModifiedBy>
  <cp:lastPrinted>2013-11-18T18:46:00Z</cp:lastPrinted>
  <dcterms:modified xsi:type="dcterms:W3CDTF">2013-11-28T13:14:00Z</dcterms:modified>
  <cp:revision>2</cp:revision>
  <dc:subject/>
  <dc:title>INTERNATIONAL ALLIANCE OF INHABITANTS</dc:title>
</cp:coreProperties>
</file>