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</w:tabs>
        <w:snapToGrid w:val="false"/>
        <w:jc w:val="center"/>
        <w:rPr>
          <w:rFonts w:ascii="Verdana" w:hAnsi="Verdana" w:cs="Verdana"/>
          <w:b/>
          <w:b/>
          <w:bCs/>
          <w:color w:val="auto"/>
          <w:sz w:val="26"/>
          <w:szCs w:val="26"/>
          <w:shd w:fill="auto" w:val="clear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auto" w:val="clear"/>
          <w:lang w:eastAsia="zxx" w:bidi="zxx"/>
        </w:rPr>
        <w:t>Elementos para la construcción compartida del Plan Operativo Global de la AIH</w:t>
      </w:r>
    </w:p>
    <w:p>
      <w:pPr>
        <w:pStyle w:val="Normal"/>
        <w:tabs>
          <w:tab w:val="clear" w:pos="709"/>
          <w:tab w:val="left" w:pos="283" w:leader="none"/>
        </w:tabs>
        <w:snapToGrid w:val="false"/>
        <w:jc w:val="center"/>
        <w:rPr>
          <w:rFonts w:ascii="Verdana" w:hAnsi="Verdana" w:cs="Verdana"/>
          <w:b/>
          <w:b/>
          <w:bCs/>
          <w:color w:val="auto"/>
          <w:sz w:val="26"/>
          <w:szCs w:val="26"/>
          <w:shd w:fill="auto" w:val="clear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auto" w:val="clear"/>
          <w:lang w:eastAsia="zxx" w:bidi="zxx"/>
        </w:rPr>
        <w:t>enero-diciembre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Recordando el objetivo estratégico período 2011-2016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El proceso de la Asamblea Mundial de Habitantes (AMH), en el cual la AIH se ha consagrado estratégicamente, dirigido por movimientos de habitantes, ha sido construir</w:t>
      </w:r>
      <w:r>
        <w:rPr>
          <w:rFonts w:eastAsia="Lucida Sans Unicode" w:cs="Verdana" w:ascii="Verdana" w:hAnsi="Verdana"/>
          <w:color w:val="000000"/>
          <w:kern w:val="2"/>
          <w:sz w:val="18"/>
          <w:szCs w:val="18"/>
          <w:shd w:fill="auto" w:val="clear"/>
          <w:lang w:eastAsia="hi-IN" w:bidi="hi-IN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 xml:space="preserve">un espacio de actores que luchan desde sus barrios, con sus programas y prioridades, siendo una inversión política portadora de esperanza. 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eastAsia="Lucida Sans Unicode" w:cs="Verdana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sz w:val="18"/>
          <w:szCs w:val="18"/>
          <w:shd w:fill="auto" w:val="clear"/>
          <w:lang w:eastAsia="hi-IN" w:bidi="hi-IN"/>
        </w:rPr>
        <w:t>Este proceso demuestra que: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eastAsia="Lucida Sans Unicode" w:cs="Verdana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sz w:val="18"/>
          <w:szCs w:val="18"/>
          <w:shd w:fill="auto" w:val="clear"/>
          <w:lang w:eastAsia="hi-IN" w:bidi="hi-IN"/>
        </w:rPr>
        <w:t>los habitantes de los diferentes contextos socio-políticos sufren violaciones del derecho de habitar y obstáculos diversos cuyas razones últimas se encuentran en el sistema neoliberal, basado en el Pacto Social que viola la soberanía de los derechos humanos, la soberanía territorial, la equidad social y la sustentabilidad;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 xml:space="preserve">las diferentes luchas de las organizaciones de habitantes muestran la posibilidad de encontrar soluciones apropiadas y sustentables frente a la crisis urbana, de la vivienda y mundial para recuperar la soberanía de los derechos humanos, la soberanía territorial, la equidad y la sustentabilidad; 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eastAsia="Lucida Sans Unicode" w:cs="Verdana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sz w:val="18"/>
          <w:szCs w:val="18"/>
          <w:shd w:fill="auto" w:val="clear"/>
          <w:lang w:eastAsia="hi-IN" w:bidi="hi-IN"/>
        </w:rPr>
        <w:t xml:space="preserve">existe el sentimiento de la posibilidad de cambios revolucionarios en el siglo XXI a los que los habitantes podrían contribuir eficazmente. </w:t>
      </w:r>
    </w:p>
    <w:p>
      <w:pPr>
        <w:pStyle w:val="Normal"/>
        <w:snapToGrid w:val="false"/>
        <w:rPr>
          <w:rFonts w:ascii="Verdana" w:hAnsi="Verdana" w:eastAsia="Lucida Sans Unicode" w:cs="Verdana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sz w:val="18"/>
          <w:szCs w:val="18"/>
          <w:shd w:fill="auto" w:val="clear"/>
          <w:lang w:eastAsia="hi-IN" w:bidi="hi-IN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eastAsia="Lucida Sans Unicode" w:cs="Verdana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sz w:val="18"/>
          <w:szCs w:val="18"/>
          <w:shd w:fill="auto" w:val="clear"/>
          <w:lang w:eastAsia="hi-IN" w:bidi="hi-IN"/>
        </w:rPr>
        <w:t xml:space="preserve">El desarrollo del proceso AMH es el acercamiento a los niveles local, regional, mundial, para la creación de una federación mundial de las organizaciones de habitantes y de los movimientos sociales urbanos. 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eastAsia="Lucida Sans Unicode" w:cs="Verdana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sz w:val="18"/>
          <w:szCs w:val="18"/>
          <w:shd w:fill="auto" w:val="clear"/>
          <w:lang w:eastAsia="hi-IN" w:bidi="hi-IN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Sobre estas bases vamos a avanzar en la construcción de</w:t>
      </w:r>
      <w:r>
        <w:rPr>
          <w:rFonts w:eastAsia="Lucida Sans Unicode" w:cs="Verdana" w:ascii="Verdana" w:hAnsi="Verdana"/>
          <w:color w:val="000000"/>
          <w:kern w:val="2"/>
          <w:sz w:val="18"/>
          <w:szCs w:val="18"/>
          <w:shd w:fill="auto" w:val="clear"/>
          <w:lang w:eastAsia="hi-IN" w:bidi="hi-IN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 xml:space="preserve">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hi-IN" w:bidi="hi-IN"/>
        </w:rPr>
        <w:t>Vía Urbana y Comunitaria,</w:t>
      </w:r>
      <w:r>
        <w:rPr>
          <w:rFonts w:eastAsia="Lucida Sans Unicode" w:cs="Verdana" w:ascii="Verdana" w:hAnsi="Verdana"/>
          <w:color w:val="000000"/>
          <w:kern w:val="2"/>
          <w:sz w:val="18"/>
          <w:szCs w:val="18"/>
          <w:shd w:fill="auto" w:val="clear"/>
          <w:lang w:eastAsia="hi-IN" w:bidi="hi-IN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entendiéndola como un espacio y un recorrido común, global y solidario de las organizaciones y de las redes de habitantes que comparten sus experiencias, elaboran estrategias y plataformas, administran herramientas, deciden y ponen en práctica los compromisos, para reforzar la solidaridad con las luchas g-locales para defender a los habitantes de los ataques.</w:t>
      </w:r>
      <w:r>
        <w:rPr>
          <w:rFonts w:eastAsia="Lucida Sans Unicode" w:cs="Verdana" w:ascii="Verdana" w:hAnsi="Verdana"/>
          <w:color w:val="000000"/>
          <w:kern w:val="2"/>
          <w:sz w:val="18"/>
          <w:szCs w:val="18"/>
          <w:shd w:fill="auto" w:val="clear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eastAsia="Lucida Sans Unicode" w:cs="Verdana"/>
          <w:color w:val="auto"/>
          <w:kern w:val="2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18"/>
          <w:szCs w:val="18"/>
          <w:shd w:fill="auto" w:val="clear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En este período buscaremos así mismo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eastAsia="hi-IN" w:bidi="hi-IN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 xml:space="preserve">refundar el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hi-IN" w:bidi="hi-IN"/>
        </w:rPr>
        <w:t>Pacto Social Urbano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 xml:space="preserve"> sobre la primacía del paradigma alternativo de los derechos humanos y medioambientales, así como sobre las responsabilidades de los habitantes de ser los constructores y gobernadores de los asentamientos humanos, pilares ineludibles par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hi-IN" w:bidi="hi-IN"/>
        </w:rPr>
        <w:t>Bien habitar nuestro planeta.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Recordando el eje central del período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 xml:space="preserve">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hi-IN" w:bidi="hi-IN"/>
        </w:rPr>
        <w:t>construcción de la Vía Urbana y Comunitaria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, que debiera nutrirse de diversas dinámicas culturales, sociales, políticas provenientes de diferentes horizontes geográficos, exige la consolidación de la AIH como núcleo consciente e ineludible del gobierno de este proceso compartido sobre varios niveles hacia la federación mundial :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Verdana" w:hAnsi="Verdana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la constitución de los Comités Promotores en diferentes niveles, evolución de los Comités Promotores de la AMH que encuentran otras dinámicas en marcha;</w:t>
      </w:r>
    </w:p>
    <w:p>
      <w:pPr>
        <w:pStyle w:val="Normal"/>
        <w:snapToGrid w:val="false"/>
        <w:rPr>
          <w:rFonts w:ascii="Verdana" w:hAnsi="Verdana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Verdana" w:hAnsi="Verdana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el reconocimiento de la dimension intelectual de los actores sociales y el compartir inteligencia colectiva y múltiple, basada en el apoyo a procesos de memoria colectiva y de sistematización de experiencias y de propuestas, ya empezados por la AMH y el proceso de recolección de relatos y de memoria de los movimientos sociales y mediante el procedimiento de la coproducción de los conocimientos y procesos de intercambio a nivel regional y internacional;</w:t>
      </w:r>
    </w:p>
    <w:p>
      <w:pPr>
        <w:pStyle w:val="Normal"/>
        <w:snapToGrid w:val="false"/>
        <w:rPr>
          <w:rFonts w:ascii="Verdana" w:hAnsi="Verdana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Verdana" w:hAnsi="Verdana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la articulación con todas las organizaciones del mundo urbano y rural, y en particular con la Vïa Campesina quién consolidó un documento político y operativo para el mundo rural y campesino y lleva luchas en una dirección paralela a las nuestras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la definición de la primacía del paradigma alternativo, de las alianzas y los partenariados necesarios para refundar el Pacto Social Urbano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 xml:space="preserve">, pilar ineludible par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hi-IN" w:bidi="hi-IN"/>
        </w:rPr>
        <w:t xml:space="preserve">Bien habitar nuestro planeta </w:t>
      </w: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mediante el paso a otro mundo posible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la definición de un documento político “La via urbana y comunitaria” asi como de</w:t>
      </w:r>
      <w:r>
        <w:rPr>
          <w:rFonts w:eastAsia="DejaVu Sans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eastAsia="hi-IN" w:bidi="hi-IN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una agenda y de compromisos de este proceso de luchas y de propuestas, basada en la exigencia de dar respuestas en un tiempo oportuno y apropiado a los llamados a la solidaridad, así como en la exigencia de respetar el tiempo de maduración a nivel mundialy local de las organizaciones de habitantes y de sus redes.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Calendario global a considerar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Río + 20 (Río de Janeiro, junio 2012)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 xml:space="preserve">Foro Urbano Mundial (Nápoles, septiembre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2012)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Jornadas Mundiales Cero Desalojos – por el Derecho a habitar, (octubre 2011-2012)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Africities (Dakar, diciembre 2012)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FS regionales y mundiales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hi-IN" w:bidi="hi-IN"/>
        </w:rPr>
        <w:t xml:space="preserve">Eje: </w:t>
      </w: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Construcción compartida de la Vía Urbana y Comunitaria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Constitución de los Comités Promotores Unitarios de la Vía Urbana en los niveles locales, nacionales, regionales, mundi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Fortalecimiento de Espacios Regionales de coordinació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Debate estratégico y definición del plan de acción 2011-201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Diálogo y construcción de alianzas estratégicas con otras organizaciones y redes implicadas en la construcción de “otro mundo posible" : Vía Campesina, trabajadores, pueblos originarios, migrantes, nómades, mujeres, protección del medioambi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Formulación de un documento político y de una plataforma programatica y de luchas concreta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Diálogo y construcción de partenariados con otras organizaciones y redes implicadas en la construcción de “otro mundo posible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Organización del calendario, prioritariamente en relación a los Foros Sociales y con las dinámicas desarrolladas con partners estratégicos (FPH, FAL, FAMSI, Gobierno de los Países Bascos, Misereor), evaluando también la interacción con ciertos acontecimientos  y eventos internacionales e institucionales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al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245"/>
        <w:gridCol w:w="3540"/>
        <w:gridCol w:w="2580"/>
        <w:gridCol w:w="2272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valuación Comité Enlace AMH y Jornadas Mundiales Cero Desalojos-para el Derecho al Habitat 2011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ocumento sobre el cual sentar las próximas etapas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iciembre 2011 – Enero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ntenas AIH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Preparación juntos a diferentes redes y organizaciones de habitantes de eventos al FSM Porto Alegre, Rio+20, FUM Napoles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Fortalecimiento espacios comunes de las organizaciones de habitantes hacia la constitución de los Comités Promotores Unitarios de la Via Urbana,  centrados en las Antenas AIH locales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iciembre 2011 – Agosto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ntenas AIH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Preparación juntos a diferentes redes y organizaciones de habitantes a nivel regional de las Jornadas Mundiales Cero Desalojos-para el Derecho al Habitat 201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onstitución Comités de Enlace de las Jornadas Mundiales en América Latina – Caribe, America del Norte, Europa, Asia, África...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Mayo-Septiembre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Reuniones chat del CC AIH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probación POA global 20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iciembre 2011 – Enero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Reunión CC AIH (Rio+20 o FUM Napoles?)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efinición POA global 2013-1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Junio o Septiembre 2012?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Diálogo y convergencia con Via Campesina, organizaciones de pueblos originarios y de protección del medioambiente en las luchas contra el acaparamiento de tierra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Diálogo</w:t>
            </w:r>
            <w:r>
              <w:rPr>
                <w:rFonts w:eastAsia="Times New Roman" w:cs="Verdana" w:ascii="Verdana" w:hAnsi="Verdana"/>
                <w:b w:val="false"/>
                <w:bCs w:val="false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y convergencia con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trabajador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Diálogo</w:t>
            </w:r>
            <w:r>
              <w:rPr>
                <w:rFonts w:eastAsia="Times New Roman" w:cs="Verdana" w:ascii="Verdana" w:hAnsi="Verdana"/>
                <w:b w:val="false"/>
                <w:bCs w:val="false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y convergencia con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migrant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Diálogo</w:t>
            </w:r>
            <w:r>
              <w:rPr>
                <w:rFonts w:eastAsia="Times New Roman" w:cs="Verdana" w:ascii="Verdana" w:hAnsi="Verdana"/>
                <w:b w:val="false"/>
                <w:bCs w:val="false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y convergencia con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nómad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Diálogo</w:t>
            </w:r>
            <w:r>
              <w:rPr>
                <w:rFonts w:eastAsia="Times New Roman" w:cs="Verdana" w:ascii="Verdana" w:hAnsi="Verdana"/>
                <w:b w:val="false"/>
                <w:bCs w:val="false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y convergencia con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mujer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Preparación juntos a diferentes redes y organizaciones de habitantes de eventos sobre la Via Urbana al FSM Porto Alegre, Rio+20, FUM Napole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ocumento común sobre el cual sentar las etapas constitutivas de la Via Urbana en la AMH 201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 y Antenas AIH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Reuniones chat del CC AIH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alendario 20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iciembre 2011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Consolidar y ampliar la Campaña “Cero Desalojos”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Evaluación y renovación de la Campaña Cero Desaloj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Manual sobre como hacer campañas “Cero desalojos” en cada territori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Puesta en marcha de las estrategias populares para hacer frente a los Desalojos, bajo todas sus formas incluidas aquellas debidas a las supuestas « catástrofes naturales 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 xml:space="preserve">Constitución y gestión de herramientas comunes a los diferentes niveles (sistema de alerta, « Fuerzas-Tarea unitarias anti-Desalojos », Juristas para el Derecho a la Vivienda sin Fronteras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Desarrollo de los acuerdos con otras redes (WITNESS, Amnistía Internacional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Desarrollo de los acuerdos con las autoridades locales y los gobiernos nacionales para « planes de acción cero Desalojos 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Interacción independiente con ciertas instituciones supranacionales (ONU-Hábitat, Relator Especial por el Derecho a la Vivienda Adecuada de la ONU, Comité DESC ONU, Comision y Parlamento Europeo, ALBA, etc.)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al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290"/>
        <w:gridCol w:w="3345"/>
        <w:gridCol w:w="2850"/>
        <w:gridCol w:w="2152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SV" w:eastAsia="zxx" w:bidi="zxx"/>
              </w:rPr>
              <w:t>Evaluación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de siete años Campaña Cero Desalojos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Documento sobre el cual sentar las próximas etapas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nero-Febrero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Antenas AI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Lanzamiento nuevas Campañas “Cero Desalojos”: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Istambul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  <w:t>..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nero-Diciembre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Grupo de trabajo (Guillermo Rodriguez Curiel, Yves Cabannes, ...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Redacción Guía Cero Desalojos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Guía Cero Desalojos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Marzo-Mayo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ntenas AI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Evento de presentación Guía Cero Desalojos en Rio+20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Junio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ntenas AI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Presentación y difusión Guía Cero Desalojos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Julio-Octubre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ntenas AI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 xml:space="preserve">Capacitación y relanzamiento sistema de alerta juntos a otras organizaciones y redes de habitantes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l Sistema de Alerta se ha vuelto herramienta comun en ..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ntenas AI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>Constitución « Fuerzas-Tarea unitarias anti-Desalojos 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>Las « Fuerzas-Tarea unitarias anti-Desalojos 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se han vuelto herramientas comunes en ..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>Constitución Juristas para el Derecho a la Vivienda sin Fronteras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ArialMT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hi-IN" w:bidi="hi-IN"/>
              </w:rPr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>Los Juristas para el Derecho a la Vivienda sin Fronteras se han vuelto herramienta comun en ..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 xml:space="preserve">Desarrollo de los acuerdos con las autoridades locales de Francia, Italia, </w:t>
            </w: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hi-IN" w:bidi="hi-IN"/>
              </w:rPr>
              <w:t>…</w:t>
            </w: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>.para « planes de acción cero Desalojos 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 xml:space="preserve">Desarrrollo de los acuerdos con los gobiernos nacionales de Venezuela, </w:t>
            </w: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hi-IN" w:bidi="hi-IN"/>
              </w:rPr>
              <w:t>…</w:t>
            </w: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>. para « planes de acción cero Desalojos 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Acompañamiento a las misiones de la Relatora Especial sobre el derecho a la vivienda en Israel / Territorios Palestinos Ocupados y Ruanda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Fortalecimiento relaciones con las organizaciones de habitantes y la Relator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nero 2012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..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ONU-Hábitat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..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Acompañamiento a la presentacion de informes al </w:t>
            </w: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omité DESC ONU (mayo 2012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Contribución a los informes al </w:t>
            </w: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omité DESC ONU para: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Perú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ArialMT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spañ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nero-Mayo 20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omisión y Parlamento Europe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ArialMT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LBA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ArialMT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ArialMT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MT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Derecho a la vivienda: la lucha por un servicio público para alojar mil millones de personas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Campaña mundial para alojar a mil millones de personas mediante un servicio público masivo e innovador, ya sea en forma directa, ya sea en partenariado con el sector cooperativ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Campaña para crear Fondos populares para la tierra y la vivienda, herramienta innovadora de las políticas participativas de vivienda y de urbanismo, financiados mediante la anulación de la deuda externa, para la recuperación de la soberanía territorial y de la igualdad en las relaciones entre los Estados y entre los Estados y los ciudadan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ArialMT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ArialMT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Campaña para el desarrollo de políticas de apoyo a las cooperativas de habitantes en cuanto comunidades (autoconstrucción, Community Land trust -CLT- y auto-rehabilitación incluidas).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al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3945"/>
        <w:gridCol w:w="3405"/>
        <w:gridCol w:w="2790"/>
        <w:gridCol w:w="2152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Redacción juntos a otras redes Documento lanzamiento Conferencia internacional: Salir del mercado para alojar a mil millones de personas (AMH-FSM, 2013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Llamado y propuesta de organizar juntos la Conferencia aprobados al FUM de Napoles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Ver: POA Fondo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Intercambio de experiencias de las cooperativas de habitantes en Europa, ..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es-ES_tradnl" w:eastAsia="zxx" w:bidi="zxx"/>
              </w:rPr>
              <w:t>Difusión de la campaña en los países empobrecidos también por la crisis global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>Puntos focales: Dominicana, Perú y México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>Acciones de los Puntos focales sobre el Fondo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 xml:space="preserve">1. Presentación de la problemática de financiamiento para el acceso a suelo y vivienda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Objetivo: Iniciar un proceso de análisis y definición de estrategia para la construcción de alternativas populares para el financiamien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 xml:space="preserve">2.Debate sobre la problemática de vivienda en el país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Objetivo: Definición de Diagnóstico de la problemática a nivel nacional y por regiones: la visión desde las organizaciones sociale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3.Definición de estrategias para la construcción de alternativas populares para el financiamiento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Objetivo: Analizar las políticas del Estado, de los organismos de cooperación y las propuestas de las organizaciones sociales para definir una estrategia de construcción de alternativa de financiamiento popular para el acceso al suelo y la vivienda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4.Elaboración de documento con las conclusiones del trabajo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Objetivo: sistematizar los resultados del proceso de discusión en un documen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5.Difusión del documento nacional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>6.Revisión del documento latinoamericano e incorporación de los aportes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1.Reunión de intercambio de información sobre la problemática de financiamiento para el acceso a suelo y vivienda  de las organizaciones; elaboración de estrategia para la construcción de alternativas populares y de economía solidaria. Presentación propuesta AIH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2.Taller 1: El problema de la vivienda en el país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3.Taller 2: Los mecanismos de financiamiento  para la vivienda popular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a. Políticas del Estad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b. Organismos de cooperació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Propuestas de organizaciones sociales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Análisis de propuesta AIH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4.Redacción con acompañamiento de un ordenamiento actualizado de fuentes estadísticas, bibliográficas e institucionale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5.Presentación pública de  documento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>6.Recopilación de aportaciones nacionales y elaboración de documento trinacional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Febrero 2012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>Cenca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 xml:space="preserve">Foro permanente de debate sobre el Fondo: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FFFFFF" w:val="clear"/>
                <w:em w:val="none"/>
                <w:lang w:eastAsia="zxx" w:bidi="zxx"/>
              </w:rPr>
              <w:t xml:space="preserve">Implementación de un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 xml:space="preserve">foro permanente de discusión y utilización de instrumentos virtuales de comunicación y de capacitación. 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Se reciben y se procesan  los comentarios y propuestas de las antenas nacionale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Mantener actualizada la página en el sitio web AIH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>Crear y utilizar una mailing list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4"/>
                <w:szCs w:val="14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4"/>
                <w:szCs w:val="14"/>
                <w:u w:val="none"/>
                <w:shd w:fill="auto" w:val="clear"/>
                <w:em w:val="none"/>
                <w:lang w:eastAsia="zxx" w:bidi="zxx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>global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Cabildeo y negociación con países "deudores" y "acreedores”, en coordinación entre las organizaciones de habitantes, los movimientos anti deuda, las autoridades locales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Cabildeo y acuerdos con autoridades locales, fundaciones y otras entidades solidarias (FAMSI, Misereor, etc.) para establecer partenariado en apoyo a la propuesta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Acuerdos establecidos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em w:val="none"/>
              </w:rPr>
              <w:t>Desarrollo de una Conferencia Internacional sobre financiamiento de vivienda que será la “presentación en sociedad” de la propuesta (Rio +20), resultado del debate previo en las bases, la capacitación y el cabildeo con las autoridades. El objetivo de este evento será, en ese sentido, ratificar acuerdos que hayan podido establecerse previamente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A1A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  <w:t>Publicación de los resultados de la Conferencia. Difusión y seguimiento de los resultados del proceso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8"/>
                <w:szCs w:val="18"/>
                <w:u w:val="none"/>
                <w:shd w:fill="auto" w:val="clear"/>
                <w:em w:val="none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Derecho a la Ciudad: la lucha por la Reforma urbana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 xml:space="preserve">Incluir en las plataformas de lucha g-locales por la Reforma urbana un eje transversal para definir mejor el Derecho a la Ciudad: </w:t>
      </w:r>
      <w:r>
        <w:rPr>
          <w:rFonts w:cs="Verdana" w:ascii="Verdana" w:hAnsi="Verdana"/>
          <w:color w:val="000000"/>
          <w:sz w:val="18"/>
          <w:szCs w:val="18"/>
          <w:shd w:fill="auto" w:val="clear"/>
        </w:rPr>
        <w:t xml:space="preserve">Derecho a la vivienda, Derecho a la energía, Derecho al agua, Derecho al saneamiento, Derecho a la movilidad y al transporte público, Derecho al desarrollo económico sustentable,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Derecho a la justicia climáti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Reforzar las alianzas y construir nuevas alianzas con organizaciones de protección del medioambiente; de los trabajadores; rurales; de los estudiantes.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al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3572"/>
        <w:gridCol w:w="3883"/>
        <w:gridCol w:w="2730"/>
        <w:gridCol w:w="2167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Derecho a la Ciudad: la inclusión y el respeto de las diferencias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Incluir en las plataformas de lucha g-locales por la inclusión</w:t>
      </w:r>
      <w:r>
        <w:rPr>
          <w:rFonts w:eastAsia="DejaVu Sans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y</w:t>
      </w:r>
      <w:r>
        <w:rPr>
          <w:rFonts w:eastAsia="DejaVu Sans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el reconocimiento de las diferencias de genero, étnicas, inter-generacionales, de capacidades diferentes, de opción sexual o religiosa como</w:t>
      </w:r>
      <w:r>
        <w:rPr>
          <w:rFonts w:eastAsia="DejaVu Sans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un eje transversal para definir mejor el Derecho a la Ciudad:derecho a la accesibilidad de las ciudades; derecho a la igualdad de oportunidades en las ciudades para las mujeres; derecho al reconocimiento de las poblaciones originarias, migrantes o nómades en las ciudad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 xml:space="preserve">Reforzar las alianzas y construir nuevas alianzas con organizaciones de defensa de personas con discapacidades; de los pueblos originarios; de los migrantes;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 xml:space="preserve">de los nómades;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de las mujeres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la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557"/>
        <w:gridCol w:w="3898"/>
        <w:gridCol w:w="2715"/>
        <w:gridCol w:w="216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Preparación y participación Conferencia internacional sobre la accesibilidad de las ciudades (París,  noviembre 2012)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>Alianza activa con Handicap International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Junio-Diciembre 2012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Articular Derecho a la Ciudad – Derecho a la Tierra urbana y rural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Definir las</w:t>
      </w:r>
      <w:r>
        <w:rPr>
          <w:rFonts w:eastAsia="DejaVu Sans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eastAsia="hi-I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relaciones entre Derecho a la Ciudad y Derecho a la Tierra, asi como las relaciones urbano-rurales que queremos por una gestión integral del territo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Desarrollar el diálogo y la alianza estratégica entre las organizaciones de habitantes y aquellas rurales</w:t>
      </w:r>
      <w:r>
        <w:rPr>
          <w:rFonts w:eastAsia="DejaVu Sans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eastAsia="zxx" w:bidi="ar-SA"/>
        </w:rPr>
        <w:t xml:space="preserve"> que 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han destacado la importancia de: Luchar por la soberanía alimentaria (producción agrícola rural y agricultura urbana); Hacer frente a la privatización de los bienes comunes (agua, tierra); apoyar una acción común por la soberanía territorial contra el acaparamiento de las tierras y contra los desalojos de las comunidades.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la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557"/>
        <w:gridCol w:w="3898"/>
        <w:gridCol w:w="2700"/>
        <w:gridCol w:w="218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Organizar un evento por la soberanía territorial “contra el acaparamiento de las tierras y contra los desalojos de las comunidades” junto con Via Campesina en Rio+ 20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hi-IN" w:bidi="hi-IN"/>
              </w:rPr>
              <w:t>Alianza activa con Via Campesin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Junio 2012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Construir la inteligencia colectiva: consolidar la UPU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Definición y aplicación de un programa de consolidación de la Universidad Popular Urbana (UPU), basado en una visión global y su difusión en todos los continentes pa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la aplicación de una inteligencia colectiva y múltiple, basada en una memoria compartida, y en particular sobre las luchas en contra de los desalojos, y para hacer efectivo el derecho a la vivienda y a la ciudad</w:t>
      </w:r>
      <w:r>
        <w:rPr>
          <w:rFonts w:eastAsia="DejaVu Sans" w:cs="Verdana" w:ascii="Verdana" w:hAnsi="Verdana"/>
          <w:color w:val="000000"/>
          <w:kern w:val="2"/>
          <w:sz w:val="18"/>
          <w:szCs w:val="18"/>
          <w:shd w:fill="auto" w:val="clear"/>
          <w:lang w:eastAsia="hi-IN" w:bidi="hi-I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napToGrid w:val="false"/>
        <w:rPr>
          <w:rFonts w:ascii="Verdana" w:hAnsi="Verdana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>la sistematización de las experiencias y propuestas, empezada por el proceso AMH y la colecta de la memoria de los movimientos social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napToGrid w:val="false"/>
        <w:rPr>
          <w:rFonts w:ascii="Verdana" w:hAnsi="Verdana" w:cs="Verdana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  <w:lang w:eastAsia="hi-IN" w:bidi="hi-IN"/>
        </w:rPr>
        <w:t xml:space="preserve">la organización de encuentros y de cursos de capacitació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  <w:t>Promover un debate interactivo en el seno de la AIH que permita recoger en el programa UPU las diversas y valiosas experiencias, metodologías y contenidos existentes.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hi-IN" w:bidi="hi-IN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hi-IN" w:bidi="hi-IN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al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557"/>
        <w:gridCol w:w="3838"/>
        <w:gridCol w:w="2760"/>
        <w:gridCol w:w="218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Construir la inteligencia colectiva: la cartografía para la Vía Urbana y Comunitaria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Construcción de la cartografía global, social y participativa del derecho de habitar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, en partenariado con organismos especializado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Construcción del mapamundi en 3D sobre el hábitat urbano visto por los movimientos sociales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al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3542"/>
        <w:gridCol w:w="3838"/>
        <w:gridCol w:w="2760"/>
        <w:gridCol w:w="2182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Fortalecer las palabras de los habitantes g-locales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Mejorar la información y la comunicació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Consolidar las herramientas adaptándolas y desarrollándolas.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al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3542"/>
        <w:gridCol w:w="3838"/>
        <w:gridCol w:w="2745"/>
        <w:gridCol w:w="2197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ntenas AIH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Constitución de redacciones locales de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 w:val="false"/>
                  <w:bCs w:val="false"/>
                  <w:sz w:val="18"/>
                  <w:szCs w:val="18"/>
                  <w:shd w:fill="auto" w:val="clear"/>
                </w:rPr>
                <w:t>www.habitants.org</w:t>
              </w:r>
            </w:hyperlink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abiertas a otras organizaciones y redes de habitantes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Redacciones locales constituidas en ..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nero-Diciembre 2012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shd w:fill="auto" w:val="clear"/>
          <w:lang w:eastAsia="zxx" w:bidi="zxx"/>
        </w:rPr>
        <w:t>Eje: Gobernar la AIH mediante la ”autoria-autoridad democrática” en 2012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Objetivos, a partir de las lineas estrátegicas 2011-2016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Fundamentar aun mas el gobierno de la red y del proceso gracias a la “autoridad” procedente de la capacidad de ser “autores” de propuestas implementables y exitosas porque compartidas y con reglas respetada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Profundizar el proceso de descentralización unitaria y solidaria, mejorando la coherencia y articulación entre la acción de la Red y la responsabilización de sus miembro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snapToGrid w:val="false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 xml:space="preserve">Consolidar la sustentabilidad de la AIH actuando en la difusión y </w:t>
      </w:r>
      <w:bookmarkStart w:id="0" w:name="result_box1"/>
      <w:bookmarkEnd w:id="0"/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estímulo de los voluntarios; puesta en común del capital social (competencias, relaciones, servicios, oficinas, etc.); desarrollo del autofinanciamiento de los miembros en apoyo a la red; multiplicación de los acuerdos de partenariado con actores que comparten los principios AIH; consolidación de la gestión asegurando una coordinación política pertinente, coherente y democrática: acompañar la gestión de los puntos focales; asegurar la elaboración, ejecución,  informes y evaluaciones de los proyectos y la participar a convocatorias  que respondan a las necesidade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Consolidar el equipo técnico de la AIH, dotándolo de un plan de trabajo específico acorde con las líneas estratégicas y POAS anuales de la Alianza, con una organización interna y con autonomía operativa en estrecha coordinación con el coordinador general y el comité directivo AIH.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eastAsia="zxx" w:bidi="zxx"/>
        </w:rPr>
        <w:t>Acciones específicas a proponer, resultados y metas a lograr, recursos humanos y materiales necesarios, calendario:</w:t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3527"/>
        <w:gridCol w:w="3823"/>
        <w:gridCol w:w="2775"/>
        <w:gridCol w:w="2182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Quien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Acciones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sultados y metas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Recursos humanos y materiales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Calendario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  <w:t>CC AIH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  <w:t>Reunión anual del CC y del Comité de Apoyo Técnico (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  <w:t>Río, junio 2012;) o FUM (Napoles, septiembre 2012)?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  <w:t>Compartir las decisiones y las evaluaciones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Junio o Septiembre 2012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  <w:t>CC AIH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  <w:t>Reuniones chat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  <w:t>Compartir la implementación de las decisiones a los diferentes niveles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  <w:t>Antenas AIH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12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  <w:t>Encuentros del Comité Regional América Latina, Comité Regional Europeo, coordinación de la AIH en África, América del Norte, Asia (India, Bangladesh)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CC AIH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Antenas AIH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Ver propuestas del Comité de revision de cuentas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La AIH avanza en el camino hacia la sustentabilidad y la independenci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Enero—Diciembre 2012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3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color w:val="auto"/>
                <w:kern w:val="2"/>
                <w:sz w:val="18"/>
                <w:szCs w:val="18"/>
                <w:lang w:val="es-ES_tradnl" w:eastAsia="zxx" w:bidi="zxx"/>
              </w:rPr>
            </w:pPr>
            <w:r>
              <w:rPr>
                <w:rFonts w:cs="Verdana" w:ascii="Verdana" w:hAnsi="Verdana"/>
                <w:color w:val="auto"/>
                <w:kern w:val="2"/>
                <w:sz w:val="18"/>
                <w:szCs w:val="18"/>
                <w:lang w:val="es-ES_tradnl" w:eastAsia="zxx" w:bidi="zxx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s-ES_tradnl"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napToGrid w:val="false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SV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0">
    <w:name w:val="WW8Num23z0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nt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0:20Z</dcterms:created>
  <dc:creator>mariella </dc:creator>
  <dc:description/>
  <dc:language>en-US</dc:language>
  <cp:lastModifiedBy/>
  <cp:revision>0</cp:revision>
  <dc:subject/>
  <dc:title/>
</cp:coreProperties>
</file>